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б актуализации схемы теплоснабжения </w:t>
      </w:r>
      <w:r>
        <w:rPr>
          <w:b/>
          <w:sz w:val="26"/>
          <w:szCs w:val="26"/>
        </w:rPr>
        <w:t>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городского поселения «Поселок Пятницкое» муниципального района «Волоконовский район» Белгородской области уведомляет об актуализации схемы теплоснабжения городского поселения «Поселок Пятницкое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ения от теплоснабжающих и теплосетевых организаций и иных лиц по актуализации схемы теплоснабжения принимаются до 1 марта 2024 года администрацией городского поселения «Поселок Пятницкое» по адресу: 309665, Белгородская область, Волоконовский район, п. Пятницкое, пр. Маресевой, 16, тел. факс: (47235) 5-70-9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m.gla@yandex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йствующая схема теплоснабжения городского поселения «Поселок Пятницкое» муниципального района «Волоконовский район», утвержденная постановлением администрации городского поселения «Поселок Пятницкое» муниципального района «Волоконовский район» от 30 июня 2023 года № 101/69 «Об утверждении актуализированной схемы теплоснабжения городского поселения «Поселок Пятницкое» Волоконовского района», размещена на официальном сайте администрации городского поселения «Поселок Пятницкое» </w:t>
      </w:r>
      <w:hyperlink r:id="rId2">
        <w:r>
          <w:rPr>
            <w:rStyle w:val="InternetLink"/>
            <w:sz w:val="26"/>
            <w:szCs w:val="26"/>
          </w:rPr>
          <w:t>https://pyatniczkoe-r31.gosweb.gosuslugi.ru/ofitsialno/dokumenty/dokumenty-all_241.html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niczkoe-r31.gosweb.gosuslugi.ru/ofitsialno/dokumenty/dokumenty-all_2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1</cp:lastModifiedBy>
  <cp:lastPrinted>2022-01-10T08:55:00Z</cp:lastPrinted>
  <dcterms:modified xsi:type="dcterms:W3CDTF">2024-01-10T06:55:00Z</dcterms:modified>
  <cp:revision>70</cp:revision>
  <dc:subject/>
  <dc:title>                                                                                                       Начальнику управления ЖКХ</dc:title>
</cp:coreProperties>
</file>