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" w:after="80"/>
        <w:jc w:val="center"/>
        <w:outlineLvl w:val="1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before="16" w:after="80"/>
        <w:jc w:val="center"/>
        <w:outlineLvl w:val="1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 xml:space="preserve">о размещении проекта актуализированной схемы теплоснабжения </w:t>
      </w:r>
      <w:r>
        <w:rPr>
          <w:b/>
          <w:sz w:val="28"/>
          <w:szCs w:val="28"/>
        </w:rPr>
        <w:t>городского поселения «Поселок Пятницкое»  муниципального района «Волоконовский район» Белгородской области</w:t>
      </w:r>
    </w:p>
    <w:p>
      <w:pPr>
        <w:pStyle w:val="Normal"/>
        <w:spacing w:before="40" w:after="24"/>
        <w:jc w:val="center"/>
        <w:rPr>
          <w:rStyle w:val="StrongEmphasis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дминистрация городского поселения «Поселок Пятницкое» муниципального района «Волоконовский район» Белгородской области уведомляет </w:t>
      </w:r>
      <w:r>
        <w:rPr>
          <w:iCs/>
          <w:kern w:val="2"/>
          <w:sz w:val="28"/>
          <w:szCs w:val="28"/>
        </w:rPr>
        <w:t xml:space="preserve">о размещении проекта актуализированной </w:t>
      </w:r>
      <w:r>
        <w:rPr>
          <w:sz w:val="28"/>
          <w:szCs w:val="28"/>
        </w:rPr>
        <w:t>схемы теплоснабжения городского поселения «Поселок Пятницкое» муниципального района «Волоконовский район» Белгородской области в соответствии с Федеральным законом РФ от 06.10.2003 г. №131-ФЗ «Об общих принципах организации местного самоуправления в Российской Федерации», Федеральным законом РФ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бор замечаний и предложений по вышеуказанному проекту актуализированной схемы теплоснабжения принимаются до 26 июня 2023 года администрацией городского поселения «Поселок Пятницкое» по адресу: 309665, Белгородская область, Волоконовский район, п. Пятницкое, пр. Маресевой, 16, тел. факс: (47235) 5-70-91,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zam.gla@yandex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ующая схема теплоснабжения городского поселения «Поселок Пятницкое» муниципального района «Волоконовский район», утвержденная постановлением администрации городского поселения «Поселок Пятницкое» муниципального района «Волоконовский район» от 30.06.2022 г. № 101/67 «Об утверждении актуализированной схемы теплоснабжения городского поселения «Поселок Пятницкое» Волоконовского района», прилаг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оекты актуализированных схем теплоснабжения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00:00Z</dcterms:created>
  <dc:creator>1</dc:creator>
  <dc:description/>
  <cp:keywords/>
  <dc:language>en-US</dc:language>
  <cp:lastModifiedBy>Пользователь</cp:lastModifiedBy>
  <cp:lastPrinted>2023-05-22T13:17:00Z</cp:lastPrinted>
  <dcterms:modified xsi:type="dcterms:W3CDTF">2023-06-23T14:08:00Z</dcterms:modified>
  <cp:revision>71</cp:revision>
  <dc:subject/>
  <dc:title>                                                                                                       Начальнику управления ЖКХ</dc:title>
</cp:coreProperties>
</file>