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КОВОЕ СОБРАНИЕ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ПЯТНИЦКОЕ»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0 июня 2023 года                                             </w:t>
        <w:tab/>
        <w:tab/>
        <w:t xml:space="preserve">          № 2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                   в Российской Федерации» и решением Поселкового собрания городского поселения «Поселок Пятницкое» муниципального района «Волоконовский район» Белгородской области от 28 февраля 2018 года № 244                             «Об утверждении Положения о порядке организации и проведения публичных слушаний в городском поселении «Поселок Пятницкое» муниципального района «Волоконовский район» Белгородской области», Поселковое собрание городского поселения «Поселок Пятницкое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и дополнений в Устав городского поселения «Поселок Пятницкое»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Провести публичные слушания в здании администрации городского поселения «Поселок Пятницкое» 31 июля 2023 года в 10-00 час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Будько Оксану Вячеславовну – председателя Поселкового собрания городского поселения «Поселок Пятницкое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Перелыгин Николай Михайлович – депутат поселкового собрания городского поселения «Поселок Волоконовка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Щепилова Любовь Сергеевна - депутат поселкового собрания городского поселения «Поселок Волоконовка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городского поселения «Поселок Пятницкое»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Поселкового собрания городского поселения «Поселок Пятницкое»                         «О внесении изменений и дополнений в Устав городского поселения «Поселок Пятницкое» муниципального района «Волоконовский район» Белгородской области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городского поселения «Поселок Пятницкое» муниципального района «Волоконовский район» Белгородской области и разместить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«Интернет» (</w:t>
      </w:r>
      <w:r>
        <w:rPr/>
        <w:t>pyatniczkoe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Пятницкое»                             О.В. Будько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Поселкового собрания городского поселения «Поселок Пятницкое»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 30 июня 2023 года  № 25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оселкового собрания городского поселения «Поселок Пятницкое»                   «О внесении изменений и дополнений в Устав городского поселения «Поселок Пятницкое»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авом внесения предложений по проекту решения Поселкового собрания городского поселения «Поселок Пятницкое» «О внесении изменений и дополнений в Устав городского поселения «Поселок Пятницкое»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, а также иностранные граждане, постоянно проживающие на территории городского поселения «Поселок Пятницкое»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обсуждение его на собраниях по месту жительства, месту работы,                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Граждане (объединения) имеют право обращаться в рабочую группу        с выражением заинтересованности в участии по обсуждению проекта решения и получать консультации у членов рабочей группы по вопросам, связанным              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ородского поселения «Поселок Пятницкое»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                         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оселковому собранию городского поселения «Поселок Пятницкое» внести предложения граждан (объединений) в проект реш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о рекомендации Поселковому собранию городского поселения «Поселок Пятницкое» отклонить предложения граждан (объединений)                     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Поселкового собрания городского поселения «Поселок Пятницкое»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3 года № 252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собрания городского поселения «Поселок Пятницкое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городского поселения «Поселок Пятницкое»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Поселкового собрания городского поселения «Поселок Пятницкое» «О внесении изменений и дополнени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городского поселения «Поселок Пятницкое» муниципального района «Волоконовский  район» Белгородской области» (далее - рабочая группа) до 10.00 часов __________ 2023 года по адресу: Белгородская область, Волоконовский район, п. Пятницкое, пр. Маресевой, дом 16, тел.: (847235) 5-65-34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Поселкового собрания городского поселения «Поселок Пятницкое» «О внесении изменений и дополнений в Устав городского поселения «Поселок  Пятницкое»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ородского поселения «Поселок Пятницкое»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ородского поселения «Поселок Пятницкое»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Поселковое собрание городского поселения «Поселок Пятницкое»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6:00Z</dcterms:created>
  <dc:creator>123у</dc:creator>
  <dc:description/>
  <cp:keywords/>
  <dc:language>en-US</dc:language>
  <cp:lastModifiedBy>Пользователь</cp:lastModifiedBy>
  <cp:lastPrinted>2014-05-07T10:10:00Z</cp:lastPrinted>
  <dcterms:modified xsi:type="dcterms:W3CDTF">2023-07-03T05:46:00Z</dcterms:modified>
  <cp:revision>2</cp:revision>
  <dc:subject/>
  <dc:title>Р О С С И Й С К  А Я    Ф Е Д Е Р А Ц И Я</dc:title>
</cp:coreProperties>
</file>