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9478751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lang w:val="ru-RU"/>
        </w:rPr>
        <w:t>А С П О Р Я Ж Е Н И Е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7 июня 2025 года                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51130</wp:posOffset>
                </wp:positionV>
                <wp:extent cx="318452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публичных слушаний по проекту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ктуализированно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ы теплоснабжения городского поселения «Поселок Пятницкое»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5pt;height:86.95pt;mso-wrap-distance-left:9.05pt;mso-wrap-distance-right:9.05pt;mso-wrap-distance-top:0pt;mso-wrap-distance-bottom:0pt;margin-top:11.9pt;mso-position-vertical-relative:text;margin-left:-4.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публичных слушаний по проекту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актуализированной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хемы теплоснабжения городского поселения «Поселок Пятницкое» Волоконов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целях утверждения схемы теплоснабжения городского поселения «Поселок Пятницкое» Волоконовского района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пунктами 20-24 постановления Правительства Российской Федерации                       от 22.02.2012 года № 154 «О требованиях к схемам теплоснабжения, порядку их разработки и утверждения», Уставом  городского поселения «Поселок Пятницкое» муниципального района «Волоконовский район» Белгородской области, руководствуясь Положением о порядке организации и проведения публичных слушаний в городском поселении «Поселок Пятницкое»  муниципального района «Волоконовский район» Белгородской области, утвержденным решением Поселкового собрания городского поселения «Поселок Пятницкое» Волоконовского района от 28 февраля 2018 года № 262, по инициативе главы администрации городского поселения «Поселок Пятницкое» (письмо от 06.06.2025 г. № 101/231-а),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азначить  публичные слушания по прое</w:t>
      </w:r>
      <w:r>
        <w:rPr>
          <w:sz w:val="28"/>
          <w:szCs w:val="28"/>
          <w:lang w:val="ru-RU"/>
        </w:rPr>
        <w:t xml:space="preserve">кту схемы теплоснабжения </w:t>
      </w:r>
      <w:r>
        <w:rPr>
          <w:sz w:val="28"/>
          <w:szCs w:val="28"/>
        </w:rPr>
        <w:t xml:space="preserve">городского поселения «Поселок </w:t>
      </w:r>
      <w:r>
        <w:rPr>
          <w:sz w:val="28"/>
          <w:szCs w:val="28"/>
          <w:lang w:val="ru-RU"/>
        </w:rPr>
        <w:t>Пятницко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Волоко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Провести  публичные  слушания  в  зале  заседаний   администрации поселка  (п. Пятницкое,  пр. Маресевой, д. 16) 26 июня 2025 года в 11 часов 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председательствующим  на публичных  слушаниях  Носатову Наталью Вячеславовну, первого заместителя главы администрации посел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формировать рабочую группу по организации и проведению публичных слушаний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сатова Н.В. – руководитель рабочей группы, первый заместитель главы администрации городского поселения «Поселок Пятницкое»,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ько О.В. – председатель Поселкового собрания городского поселения «Поселок Пятницкое»  Волоконовского райо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ца В.В. – заместитель главы администрации района                                            по строительству и  ЖК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паков С.В. – начальник отдела капитального строительства администрации район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кова Е.Н. – заместитель начальника отдела архитектуры и градостроитель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щупкина М.С. – начальник отдела по правовой работе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явки о своем участии в публичных слушаниях, замечания и предложения по проекту схемы теплоснабжения городского поселения «Поселок Пятницкое» Волоконовского района, указанному в пункте 1 настоящего распоряжения, направлять в письменном виде до 23 июня 2025 года  в  рабочую  группу  по адресу: п. Пятницкое,  пр. Маресевой, д. 16, Администрация городского поселения «Поселок Пятницкое», телефон для справок 5-65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Обнародовать настоящее распоряжение и разместить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Интернет (https://pyatniczkoe-r31.gosweb.gosuslugi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оставляю за собой.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Поселкового собрания </w:t>
        <w:tab/>
        <w:tab/>
        <w:tab/>
        <w:tab/>
        <w:t xml:space="preserve">   </w:t>
        <w:tab/>
        <w:t xml:space="preserve">           </w:t>
        <w:tab/>
        <w:t>О.В. Будь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стиль Знак"/>
    <w:qFormat/>
    <w:rPr>
      <w:rFonts w:eastAsia="Calibri"/>
      <w:sz w:val="24"/>
      <w:szCs w:val="24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11">
    <w:name w:val="Стиль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7">
    <w:name w:val="Основной стиль"/>
    <w:basedOn w:val="21"/>
    <w:qFormat/>
    <w:pPr>
      <w:spacing w:before="0" w:after="0"/>
      <w:ind w:left="0" w:firstLine="360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Стиль1"/>
    <w:basedOn w:val="Heading3"/>
    <w:qFormat/>
    <w:pPr>
      <w:numPr>
        <w:ilvl w:val="0"/>
        <w:numId w:val="0"/>
      </w:numPr>
      <w:spacing w:before="240" w:after="60"/>
      <w:outlineLvl w:val="9"/>
    </w:pPr>
    <w:rPr>
      <w:sz w:val="24"/>
      <w:lang w:val="en-US"/>
    </w:rPr>
  </w:style>
  <w:style w:type="paragraph" w:styleId="Style19">
    <w:name w:val=" Знак Знак Знак Знак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0:00Z</dcterms:created>
  <dc:creator>Walery</dc:creator>
  <dc:description/>
  <cp:keywords/>
  <dc:language>en-US</dc:language>
  <cp:lastModifiedBy>Пользователь</cp:lastModifiedBy>
  <cp:lastPrinted>2025-06-11T06:15:00Z</cp:lastPrinted>
  <dcterms:modified xsi:type="dcterms:W3CDTF">2025-06-11T03:15:00Z</dcterms:modified>
  <cp:revision>38</cp:revision>
  <dc:subject/>
  <dc:title> </dc:title>
</cp:coreProperties>
</file>