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PlainTex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знаки </w:t>
      </w:r>
    </w:p>
    <w:p>
      <w:pPr>
        <w:pStyle w:val="PlainTex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диверсионно-террористической деятельности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ных признаков осуществления подрывной деятельности выделены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явление в населенных пункта посторонних, ранее неизвестных  людей, внезапный приезд дальних родственников, знакомых с территории Украины и других регионов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бращения к жителям приграничных районов с просьбами о помощи </w:t>
        <w:br/>
        <w:t>в нелегальном перемещении на территорию РФ людей и грузов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явление в районах групп и отдельных лиц, передвигающихся в обход основных транспортных магистралей и населенных пунктов; 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ие террористами разведки в местах потенциального совершения диверсионно-террористических ак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неоднократное появление подозрительных лиц у выбранных объектов </w:t>
        <w:br/>
        <w:t>и проведение ими фото - и видеозаписей, составление планов, схем и т.п.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явление лиц, в поведении которых усматривается изучение обстановки в близлежащем окружении объекта, повышенный интерес </w:t>
        <w:br/>
        <w:t>к определенным аспектам в его функционировании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несение на здания, строения пометок, знаков, символов различного характера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нимательное изучение обстановки на объектах всех видов транспорта, предназначенных для пассажирских и грузовых перевозок, стремление незаметно исчезнуть при появлении нарядов полиции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обоснованное вступление в контакт с работниками объектов, попытки получения информации о режимах работы, порядке доступа, обеспечении безопасности и т.д.;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пытки проникновения в подвалы и на чердаки многоэтажных зданий со стороны лиц, не имеющих отношения к их техническому обслуживанию;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обретение документов с новыми (изменёнными) установочными данными, наличие документов, проверка по которым не дает исчерпывающей информации;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общение в органы власти, правоохранительные структуры ложной информации, отвлекающей силы и средства от планируемой террористической акции на объекте;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иск лиц, способных за вознаграждение выполнить малозначимую работу (передача пакета, свертка, посылки), в целях перемещения взрывных устройст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к пункту проведения террористической акции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нание лицом элементов и технологии изготовления ВУ, попытки получения дополнительной информации у носителей таких знаний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иск возможности приобретения, закупки или наличие взрывчатых веществ, средств инициирования взрыва (детонаторы, чаще электрические) или компонентов, которые могут использоваться при изготовлении ВУ, в том числе алюминиевой пудры, аммиачной селитры, а также штатных боеприпасов, включая артиллерийские, и стрелкового оружия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иобретение автомобилей распространенных моделей, в том числе отечественного производства, а также малотоннажных грузовых, </w:t>
        <w:br/>
        <w:t xml:space="preserve">или грузопассажирских автомобилей, в первую очередь, подержанных, </w:t>
        <w:br/>
        <w:t>без оформления прав собственности в подразделениях ГИБДД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явление в местах массового скопления людей (вблизи массивов жилых домов, школ, детских садов, спортивных и зрелищных объектов и т.д.) групп или одиночно припаркованных (брошенных) автомобилей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еднамеренное оставление вещей в местах сосредоточения людей, </w:t>
        <w:br/>
        <w:t>в т.ч. и в самом транспортном средстве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орудование в безлюдных местах, заброшенных зданиях тайников (схронов) для хранения взрывчатых веществ и взрывных устройств, оружия боеприпасов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знаки настороженности, нервозности и суетливости во время различного рода проверок сотрудниками служб безопасности посещающих объекты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 антитеррористической комиссии в Белгородской о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бласти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_Time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лее – Д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лее – В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character" w:styleId="FootnoteTextChar">
    <w:name w:val="Footnote Text Char"/>
    <w:qFormat/>
    <w:rPr>
      <w:rFonts w:ascii="a_Timer;Times New Roman" w:hAnsi="a_Timer;Times New Roman" w:cs="a_Timer;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сноски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  <w:ind w:left="0" w:right="0" w:firstLine="482"/>
      <w:jc w:val="both"/>
    </w:pPr>
    <w:rPr>
      <w:rFonts w:ascii="a_Timer;Times New Roman" w:hAnsi="a_Timer;Times New Roman" w:eastAsia="Times New Roman" w:cs="a_Timer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37:00Z</dcterms:created>
  <dc:creator>Бурягин</dc:creator>
  <dc:description/>
  <cp:keywords/>
  <dc:language>en-US</dc:language>
  <cp:lastModifiedBy>1</cp:lastModifiedBy>
  <cp:lastPrinted>2022-03-03T14:45:00Z</cp:lastPrinted>
  <dcterms:modified xsi:type="dcterms:W3CDTF">2023-03-22T11:37:00Z</dcterms:modified>
  <cp:revision>2</cp:revision>
  <dc:subject/>
  <dc:title>Призна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