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СЕЛКОВ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«ПОСЕЛОК ПЯТНИЦКОЕ»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 июня 2025 года                                                                                     № 9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               в решение Поселкового       собрания городского поселения «Поселок Пятницкое»  от 25 ноября 2015 года № 128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2 части второй  Налогового кодекса Российской Федерации от 05.08.2000 года № 117-ФЗ, пунктом 2 части 1 статьи 16  Федерального закона от 06.10.2003 года №131-ФЗ «Об общих принципах организации местного самоуправления в Российской Федерации», Поселковое собрание городского поселения «Поселок Пятницкое»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Поселкового собрания городского поселения «Поселок Пятницкое» муниципального района «Волоконовский район» Белгородской области от 25 ноября 2015 года № 128 </w:t>
      </w:r>
      <w:r>
        <w:rPr>
          <w:b w:val="false"/>
          <w:bCs w:val="false"/>
          <w:sz w:val="28"/>
        </w:rPr>
        <w:t>«О налоге на имущество физических лиц по городскому поселению «Поселок Пятницкое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3 решения изложить в новой редакции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 Предоставить налоговую льготу в виде освобождения от уплаты налога на имущество физических лиц на налоговый период 2025 года и последующие года до окончания специальной военной операции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физическим лицам, в том числе индивидуальным предпринимателям,              в отношении объектов налогообложения, использование которых налогоплательщиком невозможно в связи с ограничением доступа в результате обстрелов, атак беспилотных летающих аппаратов (далее –БПЛА) и иных террористических атак со стороны вооруженных формирований Украины,                  на период с даты установления ограничения доступа на территорию нахождения объекта до даты снятия такого ограничения;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                  до даты возобновления использования объекта налогоплательщиком;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физическим лицам, в том числе индивидуальным предпринимателям, в отношении объектов налогообложения, физически неиспользуемых налогоплательщиком в связи с расположением на территории находящейся 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изическим лицам, в том числе индивидуальным предпринимателям, в отношении объектов налогообложения, фактически используемых налогоплательщиком в связи с решением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изические лица, в том числе индивидуальные предприниматели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 </w:t>
      </w:r>
    </w:p>
    <w:p>
      <w:pPr>
        <w:pStyle w:val="Normal"/>
        <w:ind w:firstLine="81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населенных пунктов, доступ в которые ограничен, а также перечень объектов налогообложения, в отношении которых применяется налоговая льгота, предусмотренная настоящим пунктом, утверждаются главой администрации городского поселения «Поселок Пятницкое» муниципального района «Волоконовский район» и направляется в адрес Управления Федеральной налоговой службы по Белгородской области не позднее                            01 февраля года, следующего за истекшим налоговым периодом».</w:t>
      </w:r>
    </w:p>
    <w:p>
      <w:pPr>
        <w:pStyle w:val="31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</w:t>
      </w:r>
      <w:hyperlink r:id="rId3">
        <w:r>
          <w:rPr>
            <w:rStyle w:val="InternetLink"/>
            <w:b/>
            <w:bCs/>
            <w:sz w:val="28"/>
            <w:szCs w:val="28"/>
          </w:rPr>
          <w:t>https://p</w:t>
        </w:r>
        <w:r>
          <w:rPr>
            <w:rStyle w:val="InternetLink"/>
            <w:b/>
            <w:bCs/>
            <w:sz w:val="28"/>
            <w:szCs w:val="28"/>
            <w:lang w:val="en-US"/>
          </w:rPr>
          <w:t>yatniczkoe</w:t>
        </w:r>
        <w:r>
          <w:rPr>
            <w:rStyle w:val="InternetLink"/>
            <w:b/>
            <w:bCs/>
            <w:sz w:val="28"/>
            <w:szCs w:val="28"/>
          </w:rPr>
          <w:t>-r31.gosweb.gosuslugi.ru</w:t>
        </w:r>
      </w:hyperlink>
      <w:r>
        <w:rPr>
          <w:b w:val="false"/>
          <w:bCs w:val="false"/>
          <w:sz w:val="28"/>
          <w:szCs w:val="28"/>
        </w:rPr>
        <w:t>)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</w:t>
      </w:r>
      <w:bookmarkStart w:id="0" w:name="_GoBack"/>
      <w:bookmarkEnd w:id="0"/>
      <w:r>
        <w:rPr>
          <w:b w:val="false"/>
          <w:sz w:val="28"/>
          <w:szCs w:val="28"/>
        </w:rPr>
        <w:t xml:space="preserve"> Поселкового собрания городского поселения «Поселок Пятницкое» (Перелыгина Н.М.)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                                               О.В. Будько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62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yatnicz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5-06-30T13:50:00Z</cp:lastPrinted>
  <dcterms:modified xsi:type="dcterms:W3CDTF">2025-06-30T10:51:00Z</dcterms:modified>
  <cp:revision>107</cp:revision>
  <dc:subject/>
  <dc:title>ПОСЕЛКОВОЕ СОБРАНИЕ</dc:title>
</cp:coreProperties>
</file>