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СЕЛКОВ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«ПОСЕЛОК ПЯТНИЦКОЕ»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  июня 2025 года                                                                                       №  9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                   в решение Поселкового       собрания городского поселения «Поселок Пятницкое» от 30 августа 2019 года № 56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1 части второй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Поселковое собрание городского поселения «Поселок Пятницкое»</w:t>
      </w:r>
      <w:r>
        <w:rPr>
          <w:sz w:val="28"/>
          <w:szCs w:val="28"/>
        </w:rPr>
        <w:t xml:space="preserve">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Поселкового собрания городского поселения «Поселок Пятницкое» муниципального района «Волоконовский район» Белгородской области от 30 августа 2019 года № 56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дополнить решение пунктом 8.3 следующего содержания: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3. Предоставить налоговую льготу в виде освобождения от уплаты земельного налога за налоговый период 2025 года и последующие годы до окончания специальной военной операции;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- налогоплательщикам в отношении земельных участков, использования которых невозможно в связи с ограничением доступа в результате обстрелов, атак беспилотных летающих аппаратов (далее –БПЛА) и иных террористических актов со стороны вооруженных формирований Украины, на период с даты установления ограничения доступа ограничения;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плательщикам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, атак                               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- налогоплательщиком в отношении земельных участков, на которых расположены объекты недвижимого имущества, фактически неиспользуемые налогоплательщиком в связи с расположением на территории, находящейся 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в связи с решением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использование которых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унктом, утверждается главой администрации городского поселения «Поселок Пятницкое» муниципального района «Волоконовский район» и направляется в адрес Управления Федеральной налоговой службы по Белгородской области не позднее                            01 февраля года, следующего за истекшим налоговым периодом»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городского поселения «Поселок Пятницкое» 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 xml:space="preserve">https:// 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pyatniczkoe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</w:t>
      </w:r>
      <w:bookmarkStart w:id="0" w:name="_GoBack"/>
      <w:bookmarkEnd w:id="0"/>
      <w:r>
        <w:rPr>
          <w:sz w:val="28"/>
          <w:szCs w:val="28"/>
        </w:rPr>
        <w:t xml:space="preserve"> Поселкового собрания городского поселения «Поселок Пятницкое» (Перелыгина Н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Поселкового собрания                                                О.В. Будько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5-06-30T13:34:00Z</cp:lastPrinted>
  <dcterms:modified xsi:type="dcterms:W3CDTF">2025-06-30T10:35:00Z</dcterms:modified>
  <cp:revision>105</cp:revision>
  <dc:subject/>
  <dc:title>ПОСЕЛКОВОЕ СОБРАНИЕ</dc:title>
</cp:coreProperties>
</file>