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45" w:leader="none"/>
          <w:tab w:val="left" w:pos="7905" w:leader="none"/>
        </w:tabs>
        <w:ind w:right="-4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РАЙОН  «ВОЛОКОНОВСКИЙ  РАЙОН»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1" r="-6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ПОСЕЛКОВОЕ СОБРАНИЕ                                                                         ГОРОДСКОГО ПОСЕЛЕНИЯ «ПОСЕЛОК ПЯТНИЦ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w w:val="102"/>
          <w:sz w:val="28"/>
          <w:szCs w:val="28"/>
        </w:rPr>
      </w:pPr>
      <w:r>
        <w:rPr>
          <w:b/>
          <w:bCs/>
          <w:color w:val="000000"/>
          <w:w w:val="102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645" w:leader="none"/>
          <w:tab w:val="left" w:pos="2100" w:leader="none"/>
          <w:tab w:val="center" w:pos="5041" w:leader="none"/>
          <w:tab w:val="left" w:pos="5985" w:leader="none"/>
          <w:tab w:val="left" w:pos="7995" w:leader="none"/>
        </w:tabs>
        <w:ind w:right="-4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 февраля 2025 года                                                                                №  88</w:t>
      </w:r>
    </w:p>
    <w:p>
      <w:pPr>
        <w:pStyle w:val="ConsTitle"/>
        <w:widowControl/>
        <w:ind w:right="7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ind w:right="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ind w:right="78" w:hanging="0"/>
        <w:rPr/>
      </w:pPr>
      <w:r>
        <w:rPr>
          <w:b/>
          <w:sz w:val="28"/>
          <w:szCs w:val="28"/>
        </w:rPr>
        <w:t>Поселкового собрания городского</w:t>
      </w:r>
    </w:p>
    <w:p>
      <w:pPr>
        <w:pStyle w:val="Normal"/>
        <w:ind w:right="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Поселок Пятницкое»</w:t>
      </w:r>
    </w:p>
    <w:p>
      <w:pPr>
        <w:pStyle w:val="Normal"/>
        <w:ind w:right="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декабря 2024 года   № 82</w:t>
      </w:r>
    </w:p>
    <w:p>
      <w:pPr>
        <w:pStyle w:val="Normal"/>
        <w:ind w:right="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Бюджетным кодексом Российской Федерации от 31.07.1998 года № 145-ФЗ, с Федеральным законом от 06.10.2003 года № 131-ФЗ «Об общих принципах организации местного самоуправления в Российской Федерации», Уставом городского поселения «Поселок   Пятницкое», Поселковое собрание городского   поселения «Поселок   Пятницкое» </w:t>
      </w: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Поселкового собрания городского поселения «Поселок Пятницкое» от 28 декабря 2024 года № 82 «О бюджете городского поселения «Поселок Пятницкое» муниципального района «Волоконовский район» на 2025 год и на плановый период 2026 и 2027 годов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Статья 1. 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«Поселок Пятницко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бюджет поселения) на 2025 год: прогнозируемый общий объем доходов бюджета поселения в сумме 43783,0 тыс. рублей; общий объем расходов бюджета поселения в сумме 47091,0 тыс. рублей. 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городского поселения «Поселок Пятницкое» на 2026 и 2027 годы: прогнозируемый общий объем доходов бюджета поселения на 2026 год в сумме 25909,6 тыс. рублей и на 2027 год в сумме 26632,2 тыс. рублей; общий объем расходов бюджета поселения на 2026 год в сумме 25909,6 тыс. рублей, в том числе условно утвержденные расходы в сумме 637,0 тыс.руб. и на 2027 год в сумме 26632,2 тыс. рублей, в том числе условно утвержденные расходы в сумме 1309,0 тыс. руб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риложение № 1 к решению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26822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2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5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«Приложение №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к решению Поселкового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собрания городского поселения «Поселок Пятницкое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от 28 декабря 2024 года № 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69pt;mso-wrap-distance-left:9pt;mso-wrap-distance-right:0pt;mso-wrap-distance-top:0pt;mso-wrap-distance-bottom:0pt;margin-top:0.05pt;mso-position-vertical-relative:text;margin-left:310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2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572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«Приложение №1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к решению Поселкового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собрания городского поселения «Поселок Пятницкое»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 w:eastAsia="ru-RU"/>
                              </w:rPr>
                              <w:t>от 28 декабря 2024 года № 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чник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внутреннего финансирования дефицита </w:t>
      </w:r>
      <w:r>
        <w:rPr>
          <w:sz w:val="28"/>
          <w:szCs w:val="28"/>
        </w:rPr>
        <w:t>бюджета городского поселения «Поселок Пятницкое» муниципального района «Волоконовский район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25 год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>
          <w:bCs/>
        </w:rPr>
        <w:t xml:space="preserve">тыс. </w:t>
      </w:r>
      <w:r>
        <w:rPr/>
        <w:t>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кода группы, подгруппы, статьи, вида источника внутреннего финансирования дефицитов бюдже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3783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3783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3783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3783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1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1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1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1,0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308,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риложение  № 2 к решению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268220" cy="876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2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5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«Приложение № 2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к решению Поселкового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собрания городского поселения «Поселок Пятницкое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от 28 декабря 2024 года   № 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69pt;mso-wrap-distance-left:9pt;mso-wrap-distance-right:0pt;mso-wrap-distance-top:0pt;mso-wrap-distance-bottom:0pt;margin-top:0.05pt;mso-position-vertical-relative:text;margin-left:310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2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572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«Приложение № 2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к решению Поселкового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собрания городского поселения «Поселок Пятницкое»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 w:eastAsia="ru-RU"/>
                              </w:rPr>
                              <w:t>от 28 декабря 2024 года   № 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чник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утреннего финансирования дефицита </w:t>
      </w:r>
      <w:r>
        <w:rPr>
          <w:sz w:val="28"/>
          <w:szCs w:val="28"/>
        </w:rPr>
        <w:t>бюджета городского поселения «Поселок Пятницкое» муниципального района «Волоконовский район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плановый период 2026 и 2027 годов</w:t>
      </w:r>
    </w:p>
    <w:p>
      <w:pPr>
        <w:pStyle w:val="Normal"/>
        <w:tabs>
          <w:tab w:val="clear" w:pos="708"/>
          <w:tab w:val="left" w:pos="4740" w:leader="none"/>
          <w:tab w:val="center" w:pos="4819" w:leader="none"/>
          <w:tab w:val="right" w:pos="963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01"/>
        <w:gridCol w:w="4274"/>
        <w:gridCol w:w="1276"/>
        <w:gridCol w:w="1276"/>
      </w:tblGrid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кода группы, подгруппы, статьи, вида источника внутреннего финансирования дефицито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 г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01"/>
        <w:gridCol w:w="4274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9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632,2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9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632,2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9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632,2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9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632,2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32,2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32,2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32,2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32,2</w:t>
            </w:r>
          </w:p>
        </w:tc>
      </w:tr>
      <w:tr>
        <w:trPr>
          <w:trHeight w:val="23" w:hRule="atLeast"/>
        </w:trPr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»;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252345" cy="1752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7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54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13.8pt;mso-wrap-distance-left:9pt;mso-wrap-distance-right:0pt;mso-wrap-distance-top:0pt;mso-wrap-distance-bottom:0pt;margin-top:0.05pt;mso-position-vertical-relative:text;margin-left:311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5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7"/>
                      </w:tblGrid>
                      <w:tr>
                        <w:trPr>
                          <w:trHeight w:val="179" w:hRule="atLeast"/>
                        </w:trPr>
                        <w:tc>
                          <w:tcPr>
                            <w:tcW w:w="3547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>4) приложение № 7 к решению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sz w:val="24"/>
          <w:lang w:val="ru-RU"/>
        </w:rPr>
        <w:t xml:space="preserve">                                                                       </w:t>
      </w:r>
      <w:r>
        <w:rPr>
          <w:sz w:val="24"/>
          <w:lang w:val="ru-RU"/>
        </w:rPr>
        <w:t>«</w:t>
      </w:r>
      <w:r>
        <w:rPr>
          <w:sz w:val="24"/>
        </w:rPr>
        <w:t>Приложение №</w:t>
      </w:r>
      <w:r>
        <w:rPr>
          <w:sz w:val="24"/>
          <w:lang w:val="ru-RU"/>
        </w:rPr>
        <w:t xml:space="preserve"> </w:t>
      </w:r>
      <w:r>
        <w:rPr>
          <w:sz w:val="24"/>
        </w:rPr>
        <w:t>7</w:t>
      </w:r>
    </w:p>
    <w:p>
      <w:pPr>
        <w:pStyle w:val="TextBody"/>
        <w:jc w:val="left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  <w:lang w:val="ru-RU"/>
        </w:rPr>
        <w:t xml:space="preserve">          </w:t>
      </w:r>
      <w:r>
        <w:rPr>
          <w:sz w:val="24"/>
        </w:rPr>
        <w:t xml:space="preserve">к решению </w:t>
      </w:r>
      <w:r>
        <w:rPr>
          <w:sz w:val="24"/>
          <w:lang w:val="ru-RU" w:eastAsia="ru-RU"/>
        </w:rPr>
        <w:t xml:space="preserve">Поселкового 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                                                            </w:t>
      </w:r>
      <w:r>
        <w:rPr>
          <w:sz w:val="24"/>
          <w:lang w:val="ru-RU" w:eastAsia="ru-RU"/>
        </w:rPr>
        <w:t>собрания городского</w:t>
      </w:r>
    </w:p>
    <w:p>
      <w:pPr>
        <w:pStyle w:val="TextBody"/>
        <w:jc w:val="left"/>
        <w:rPr/>
      </w:pPr>
      <w:r>
        <w:rPr>
          <w:sz w:val="24"/>
          <w:lang w:val="ru-RU" w:eastAsia="ru-RU"/>
        </w:rPr>
        <w:t xml:space="preserve">                                                                                                      </w:t>
      </w:r>
      <w:r>
        <w:rPr>
          <w:sz w:val="24"/>
          <w:lang w:val="ru-RU" w:eastAsia="ru-RU"/>
        </w:rPr>
        <w:t>поселения «Поселок Пятницкое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от 28 декабря 2024 года № 8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Д О Х О Д 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25 год и на плановый период </w:t>
      </w:r>
      <w:r>
        <w:rPr/>
        <w:t xml:space="preserve">  </w:t>
      </w:r>
      <w:r>
        <w:rPr>
          <w:sz w:val="28"/>
          <w:szCs w:val="28"/>
        </w:rPr>
        <w:t>2026 и 2027 год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425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4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4258"/>
        <w:gridCol w:w="1276"/>
        <w:gridCol w:w="1276"/>
        <w:gridCol w:w="1276"/>
      </w:tblGrid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7 год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 О Х О Д 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76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45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5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2000010000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уплаты акци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9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503000010000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04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5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9</w:t>
            </w:r>
          </w:p>
        </w:tc>
      </w:tr>
      <w:tr>
        <w:trPr>
          <w:trHeight w:val="104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12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11 5025130000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3000012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14 00000000000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0601313000043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76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000000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,2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3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2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30000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30000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5030130000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еречисления в бюджеты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32,2»;</w:t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  <w:lang w:val="ru-RU"/>
        </w:rPr>
        <w:t xml:space="preserve">          </w:t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  <w:t>5</w:t>
      </w:r>
      <w:r>
        <w:rPr>
          <w:szCs w:val="28"/>
        </w:rPr>
        <w:t xml:space="preserve">) приложение </w:t>
      </w:r>
      <w:r>
        <w:rPr>
          <w:szCs w:val="28"/>
          <w:lang w:val="ru-RU"/>
        </w:rPr>
        <w:t>№ 8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к решению </w:t>
      </w:r>
      <w:r>
        <w:rPr>
          <w:szCs w:val="28"/>
        </w:rPr>
        <w:t>изложить в следующей редакции:</w:t>
      </w:r>
    </w:p>
    <w:p>
      <w:pPr>
        <w:pStyle w:val="TextBody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642235" cy="9994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1"/>
                            </w:tblGrid>
                            <w:tr>
                              <w:trPr>
                                <w:trHeight w:val="1574" w:hRule="atLeast"/>
                              </w:trPr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«Приложение № 8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к решению Поселкового     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собрания городского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поселения «Поселок Пятницкое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от 28 декабря 2024 года № 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05pt;height:78.7pt;mso-wrap-distance-left:9pt;mso-wrap-distance-right:9pt;mso-wrap-distance-top:0pt;mso-wrap-distance-bottom:0pt;margin-top:0.05pt;mso-position-vertical-relative:text;margin-left:252pt;mso-position-horizontal-relative:text">
                <v:fill opacity="0f"/>
                <v:textbox inset="0in,0in,0in,0in">
                  <w:txbxContent>
                    <w:tbl>
                      <w:tblPr>
                        <w:tblW w:w="41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1"/>
                      </w:tblGrid>
                      <w:tr>
                        <w:trPr>
                          <w:trHeight w:val="1574" w:hRule="atLeast"/>
                        </w:trPr>
                        <w:tc>
                          <w:tcPr>
                            <w:tcW w:w="4161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lang w:val="ru-RU" w:eastAsia="ru-RU"/>
                              </w:rPr>
                              <w:t>«Приложение № 8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к решению Поселкового     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собрания городского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lang w:val="ru-RU" w:eastAsia="ru-RU"/>
                              </w:rPr>
                              <w:t>поселения «Поселок Пятницкое»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lang w:val="ru-RU" w:eastAsia="ru-RU"/>
                              </w:rPr>
                              <w:t>от 28 декабря 2024 года № 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бюджетных ассигнований бюджета городского поселения «Поселок Пятницкое» муниципального района «Волоконовский район»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2025 год и на плановый период 2026 и 2027 годов по разделам, подразделам, целевым статьям расходов и видам расходов классификации расходов бюджета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695"/>
        <w:gridCol w:w="701"/>
        <w:gridCol w:w="1580"/>
        <w:gridCol w:w="708"/>
        <w:gridCol w:w="851"/>
        <w:gridCol w:w="992"/>
        <w:gridCol w:w="1134"/>
      </w:tblGrid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(тыс.рублей)</w:t>
            </w:r>
          </w:p>
        </w:tc>
      </w:tr>
      <w:tr>
        <w:trPr>
          <w:trHeight w:val="94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3"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4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4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органов власти Волоконов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4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4</w:t>
            </w:r>
          </w:p>
        </w:tc>
      </w:tr>
      <w:tr>
        <w:trPr>
          <w:trHeight w:val="27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400</w:t>
            </w:r>
          </w:p>
        </w:tc>
      </w:tr>
      <w:tr>
        <w:trPr>
          <w:trHeight w:val="102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44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4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</w:t>
            </w:r>
          </w:p>
        </w:tc>
      </w:tr>
      <w:tr>
        <w:trPr>
          <w:trHeight w:val="794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474</w:t>
            </w:r>
          </w:p>
        </w:tc>
      </w:tr>
      <w:tr>
        <w:trPr>
          <w:trHeight w:val="102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4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,2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,2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,2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56,2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,2</w:t>
            </w:r>
          </w:p>
        </w:tc>
      </w:tr>
      <w:tr>
        <w:trPr>
          <w:trHeight w:val="102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,4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022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ородского поселения «Поселок Пятницко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"Комплексное развитие территории городского поселения «Поселок Пятницкое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4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«Обеспечение безопасности жизнедеятельности населе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6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авопорядка в общественных места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 02 2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8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 02 2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2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авопорядка в общественных места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 03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8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ных (муниципальных)органов привлекаемым лица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4 03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7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9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 "Комплексное развитие территории городского поселения «Поселок Пятницко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8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Благоустройство и содержание улично-дорожной сети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9</w:t>
            </w:r>
          </w:p>
        </w:tc>
      </w:tr>
      <w:tr>
        <w:trPr>
          <w:trHeight w:val="784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безопасность дорог в границах населенных пункт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 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8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9</w:t>
            </w:r>
          </w:p>
        </w:tc>
      </w:tr>
      <w:tr>
        <w:trPr>
          <w:trHeight w:val="1012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апитальный ремонт автомобильных дорог общего пользования местного значения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4 01 2058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1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9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 01 2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9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4 01 6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 01 6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 и ремонт автомобильных дорог общего пользования местного знач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 01 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 01 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8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8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8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8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68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6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униципальная программа городского поселения «Поселок Пятницкое» "Комплексное развитие территории городского поселения «Поселок Пятницкое»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rPr/>
            </w:pPr>
            <w:r>
              <w:rPr/>
              <w:tab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2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</w:rPr>
              <w:t>Комплекс процессных мероприятий "Благоустройство и содержание улично-дорожной сети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мероприятий в области улучшения жилищных условий гражда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2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апитальный ремонт жилищного фон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013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Закупка товаров, работ и услуг для </w:t>
            </w:r>
          </w:p>
          <w:p>
            <w:pPr>
              <w:pStyle w:val="Normal"/>
              <w:rPr/>
            </w:pPr>
            <w:r>
              <w:rPr/>
              <w:t>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013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6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городского поселения «Поселок Пятницкое» "Комплексное развитие территории городского поселения «Поселок Пятницкое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6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Благоустройство и содержание улично-дорожной сети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6</w:t>
            </w:r>
          </w:p>
        </w:tc>
      </w:tr>
      <w:tr>
        <w:trPr>
          <w:trHeight w:val="27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мероприятий по озеленению населенных пунктов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4 01 6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 01 6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 01 6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 01 6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4 01 6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46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 01 6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46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 01 6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проекта «Решаем вместе» в рамках инициативного бюджетирования (Благоустройство Парка культуры и отдыха на территории городского поселения «Поселок Пятницкое»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1201</w:t>
            </w:r>
            <w:r>
              <w:rPr>
                <w:b/>
                <w:lang w:val="en-US"/>
              </w:rPr>
              <w:t>S0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S0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Комплексное развитие территории городского поселения «Поселок Пятницкое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Вовлечение в занятие физической культурой и спортом жителей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 03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8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 03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</w:t>
            </w:r>
          </w:p>
        </w:tc>
      </w:tr>
      <w:tr>
        <w:trPr>
          <w:trHeight w:val="714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Комплексное развитие территории городского поселения «Поселок Пятницкое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«Развитие сферы культурно-досуговой деятельности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</w:tr>
      <w:tr>
        <w:trPr>
          <w:trHeight w:val="7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709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23,2»;</w:t>
            </w:r>
          </w:p>
        </w:tc>
      </w:tr>
    </w:tbl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</w:t>
      </w:r>
      <w:r>
        <w:rPr/>
        <w:t xml:space="preserve"> </w:t>
      </w:r>
      <w:r>
        <w:rPr>
          <w:sz w:val="28"/>
          <w:szCs w:val="28"/>
        </w:rPr>
        <w:t>приложение № 11 к решению изложить в следующей редакции:</w:t>
      </w:r>
      <w:r>
        <w:rPr/>
        <w:t xml:space="preserve"> </w:t>
      </w:r>
    </w:p>
    <w:tbl>
      <w:tblPr>
        <w:tblW w:w="5560" w:type="dxa"/>
        <w:jc w:val="left"/>
        <w:tblInd w:w="4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</w:tblGrid>
      <w:tr>
        <w:trPr>
          <w:trHeight w:val="1302" w:hRule="atLeast"/>
        </w:trPr>
        <w:tc>
          <w:tcPr>
            <w:tcW w:w="5560" w:type="dxa"/>
            <w:tcBorders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ab/>
            </w:r>
            <w:r>
              <w:rPr/>
              <w:t xml:space="preserve">                     «Приложение № 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 xml:space="preserve">к решению Поселкового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 xml:space="preserve">собрания город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поселения «Поселок Пятницкое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от 28 декабря 2024 года № 82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 «Поселок Пятницкое»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Волоконовский район» на 2025 год и на плановый период 2026 и 2027 годов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2864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7"/>
        <w:gridCol w:w="719"/>
        <w:gridCol w:w="899"/>
        <w:gridCol w:w="719"/>
        <w:gridCol w:w="1032"/>
        <w:gridCol w:w="948"/>
        <w:gridCol w:w="1080"/>
        <w:gridCol w:w="1080"/>
        <w:gridCol w:w="1080"/>
        <w:gridCol w:w="1080"/>
        <w:gridCol w:w="1080"/>
      </w:tblGrid>
      <w:tr>
        <w:trPr>
          <w:trHeight w:val="914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Наименование показателе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Ведомство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Разде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Подразде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Целевые стать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Вид расхода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highlight w:val="yellow"/>
              </w:rPr>
            </w:pPr>
            <w:r>
              <w:rPr/>
              <w:t>сумма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2027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4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4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4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4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функций органов местного самоуправл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001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99 00 001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17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17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1844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99 00 001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5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5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534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99 00 001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002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4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99 00 002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14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14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1474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,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,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,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,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1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5118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,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9 00 5118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4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99511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 «Комплексное развитие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ерритории городского поселения «Поселок Пятницкое»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</w:rPr>
            </w:pPr>
            <w:r>
              <w:rPr>
                <w:bCs/>
              </w:rPr>
              <w:t>Комплекс процессных мероприятий «Обеспечение безопасности жизнедеятельности населения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</w:rPr>
            </w:pPr>
            <w:r>
              <w:rPr>
                <w:bCs/>
              </w:rPr>
              <w:t>Обеспечение правопорядка в общественных местах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4 02 2037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4 02 2037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4 03 299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Иные выплаты государственных (муниципальных)органов привлекаемым лицам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4 03 299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7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9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 «Комплексное развитие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ерритории городского поселения «Поселок Пятницкое»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9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3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Благоустройство и содержание улично-дорожной сети"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9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безопасность дорог в границах населенных пункт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 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9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 01 2058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79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4 01 2058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39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27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2679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и ремонт автомобильных дорог общего пользования регионального знач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 01 62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4 01 62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 и ремонт автомобильных дорог общего пользования местного знач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4 01 2057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4 01 2057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3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46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3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46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3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46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я услуг) муниципальных учреждений (организаций) Волоконовского район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005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3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46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9 00 005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9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46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9 00 005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9 00 005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6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униципальная программа городского поселения «Поселок Пятницкое» "Комплексное развитие территории городского поселения «Поселок Пятницкое»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</w:rPr>
              <w:t>Комплекс процессных мероприятий "Благоустройство и содержание улично-дорожной сети"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>0101101010110110</w:t>
            </w:r>
            <w:r>
              <w:rPr/>
              <w:t>014</w:t>
            </w:r>
            <w:r>
              <w:rPr>
                <w:b/>
                <w:bCs/>
                <w:color w:val="FFFFFF"/>
              </w:rPr>
              <w:t>06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мероприятий в области улучшения жилищных условий граждан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/>
              <w:t>014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жилищного фонд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/>
              <w:t>350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01</w:t>
            </w:r>
          </w:p>
          <w:p>
            <w:pPr>
              <w:pStyle w:val="Normal"/>
              <w:jc w:val="center"/>
              <w:rPr/>
            </w:pPr>
            <w:r>
              <w:rPr/>
              <w:t>350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6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 «Комплексное развитие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ерритории городского поселения «Поселок Пятницкое»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6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Благоустройство и содержание улично-дорожной сети"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6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1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рганизация мероприятий по озеленению населенных пунктов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 01 63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14 01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63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1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  01 64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4  01 64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1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 01 65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0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46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4 01 65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119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50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4346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 04 65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проекта «Решаем вместе» в рамках инициативного бюджетирования (Благоустройство Парка культуры и отдыха на территории городского поселения «Поселок Пятницкое»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01201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S034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9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</w:t>
            </w:r>
          </w:p>
          <w:p>
            <w:pPr>
              <w:pStyle w:val="Normal"/>
              <w:jc w:val="center"/>
              <w:rPr/>
            </w:pPr>
            <w:r>
              <w:rPr/>
              <w:t>S03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59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 «Комплексное развитие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ерритории городского поселения «Поселок Пятницкое»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Вовлечение в занятие физической культурой и спортом жителей"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 03 299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14 03 299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 «Комплексное развитие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ерритории городского поселения «Поселок Пятницкое»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«Развитие сферы культурно-досуговой деятельности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 04 005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4 04 005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>
                <w:b/>
                <w:bCs/>
              </w:rPr>
              <w:t>470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7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23,2».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бнародовать настоящее решение и разместить в сетевом издании «Красный Октябрь» (october31.ru), а также на официальном сайте органов местного самоуправления городского поселения «Поселок Пятницкое» муниципального района «Волоконовский район» Белгородской области в сети Интернет (https://p</w:t>
      </w:r>
      <w:r>
        <w:rPr>
          <w:bCs/>
          <w:sz w:val="28"/>
          <w:szCs w:val="28"/>
          <w:lang w:val="en-US"/>
        </w:rPr>
        <w:t>yatniczkoe</w:t>
      </w:r>
      <w:r>
        <w:rPr>
          <w:bCs/>
          <w:sz w:val="28"/>
          <w:szCs w:val="28"/>
        </w:rPr>
        <w:t>-r31.gosweb.gosuslugi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 Настоящее реш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/>
        <w:tab/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вопросам социально-экономического развития, бюджету и налогам</w:t>
      </w:r>
      <w:bookmarkStart w:id="0" w:name="_GoBack"/>
      <w:bookmarkEnd w:id="0"/>
      <w:r>
        <w:rPr>
          <w:sz w:val="28"/>
          <w:szCs w:val="28"/>
        </w:rPr>
        <w:t xml:space="preserve"> Поселкового собрания городского поселения «Поселок Пятницкое»                 (Перелыгин Н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оселкового собр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Поселок Пятницкое»                                О.В. Будь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424" w:gutter="0" w:header="539" w:top="71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1080770</wp:posOffset>
              </wp:positionH>
              <wp:positionV relativeFrom="paragraph">
                <wp:posOffset>-107950</wp:posOffset>
              </wp:positionV>
              <wp:extent cx="6390640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2pt;height:27.6pt;mso-wrap-distance-left:0pt;mso-wrap-distance-right:0pt;mso-wrap-distance-top:0pt;mso-wrap-distance-bottom:0pt;margin-top:-8.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1">
    <w:name w:val="Заголовок 6 Знак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color w:val="00000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2:00:00Z</dcterms:created>
  <dc:creator>Я</dc:creator>
  <dc:description/>
  <cp:keywords/>
  <dc:language>en-US</dc:language>
  <cp:lastModifiedBy>Пользователь</cp:lastModifiedBy>
  <cp:lastPrinted>2025-02-04T02:41:00Z</cp:lastPrinted>
  <dcterms:modified xsi:type="dcterms:W3CDTF">2025-02-04T13:56:00Z</dcterms:modified>
  <cp:revision>497</cp:revision>
  <dc:subject/>
  <dc:title>ПОСЕЛКОВОЕ  СОБРАНИЕ</dc:title>
</cp:coreProperties>
</file>