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ОСЕЛКОВОЕ СОБРАНИЕ                                                                         ГОРОДСКОГО ПОСЕЛЕНИЯ 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4 года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  2023 года   № 18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городского   поселения «Поселок   Пятницкое», Поселковое собрание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29 декабря 2023 года №18 «О бюджете городского поселения «Поселок Пятницкое» муниципального района «Волоконовский район» на 2024 год и на плановый период 2025 и 2026 годов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 городского поселения «Поселок   Пятницкое» (далее – бюджет поселения)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поселения в сумме   43447,8 тыс. рублей; общий объем расходов бюджета поселения в сумме 44451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5 и 2026 годы: прогнозируемый общий объем доходов бюджета поселения на 2025 год в сумме 37332,5 тыс. рублей и на 2026 год в сумме 24045,5 тыс. рублей; общий объем расходов бюджета поселения на 2025 год в сумме 37332,5 тыс. рублей, в том числе условно утвержденные расходы в сумме 924,0 тыс. руб. и на 2026 год в сумме 24045,5 тыс. рублей, в том числе условно утвержденные расходы в сумме 1182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ind w:left="6372" w:firstLine="708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43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43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4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4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1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9 декабря 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9 декабря 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4740" w:leader="none"/>
          <w:tab w:val="center" w:pos="4819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5,5</w:t>
            </w:r>
          </w:p>
        </w:tc>
      </w:tr>
      <w:tr>
        <w:trPr>
          <w:trHeight w:val="23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17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8pt;mso-wrap-distance-left:9pt;mso-wrap-distance-right:0pt;mso-wrap-distance-top:0pt;mso-wrap-distance-bottom:0pt;margin-top:0.05pt;mso-position-vertical-relative:text;margin-left:32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ind w:firstLine="567"/>
        <w:rPr/>
      </w:pPr>
      <w:r>
        <w:rPr>
          <w:sz w:val="28"/>
          <w:szCs w:val="28"/>
        </w:rPr>
        <w:t>4) приложение №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</w:t>
      </w:r>
      <w:r>
        <w:rPr>
          <w:sz w:val="24"/>
          <w:lang w:val="ru-RU"/>
        </w:rPr>
        <w:t>«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9 декабря 2023 года № 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258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9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  <w:tr>
        <w:trPr>
          <w:trHeight w:val="10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 502513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300004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30000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5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№ 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4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42235" cy="999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Поселкового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собрания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поселения «Поселок Пятниц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т 29 декабря 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78.7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 решению Поселкового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собрания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селения «Поселок Пятниц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29 декабря 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на 2024 год и на плановый период 2025 и 2026 годов по разделам, подразделам, целевым статьям расходов</w:t>
      </w:r>
      <w:r>
        <w:rPr/>
        <w:t xml:space="preserve"> и видам расходов классификации расходов бюджета</w:t>
      </w:r>
    </w:p>
    <w:tbl>
      <w:tblPr>
        <w:tblW w:w="10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96"/>
        <w:gridCol w:w="701"/>
        <w:gridCol w:w="1581"/>
        <w:gridCol w:w="851"/>
        <w:gridCol w:w="993"/>
        <w:gridCol w:w="993"/>
        <w:gridCol w:w="1132"/>
      </w:tblGrid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69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9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19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10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5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43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1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областных конкурсов по благоустройству муниципальных образований (за счет иных бюджетных трансфертов из областного бюдже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4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7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 01 S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3,5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№ 11 к решению изложить в следующей редакции:</w:t>
      </w:r>
      <w:r>
        <w:rPr/>
        <w:t xml:space="preserve"> </w:t>
      </w:r>
    </w:p>
    <w:tbl>
      <w:tblPr>
        <w:tblW w:w="556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302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                «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т 29 декабря 2023 года № 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4 год и на плановый период 2025 и 2026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6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719"/>
        <w:gridCol w:w="899"/>
        <w:gridCol w:w="719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1,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8,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5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41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областных конкурсов по благоустройству муниципальных образований (за счет иных бюджетных трансфертов из областного бюджет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 04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 04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вблизи дома №4 по ул. Комарова п.Пятницко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017 01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</w:rPr>
              <w:t>0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7 01 S03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Устройство детской площадки ТОС «Сказка» п. Пятницкое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017 01 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</w:rPr>
              <w:t>03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7 01 S03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3,5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Cs/>
          <w:sz w:val="28"/>
          <w:szCs w:val="28"/>
          <w:lang w:val="en-US"/>
        </w:rPr>
        <w:t>yatniczkoe</w:t>
      </w:r>
      <w:r>
        <w:rPr>
          <w:bCs/>
          <w:sz w:val="28"/>
          <w:szCs w:val="28"/>
        </w:rPr>
        <w:t>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-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                (Перелыгин Н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О.В. Будько</w:t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539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3906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0:00Z</dcterms:created>
  <dc:creator>Я</dc:creator>
  <dc:description/>
  <cp:keywords/>
  <dc:language>en-US</dc:language>
  <cp:lastModifiedBy>Пользователь</cp:lastModifiedBy>
  <cp:lastPrinted>2024-12-25T21:59:00Z</cp:lastPrinted>
  <dcterms:modified xsi:type="dcterms:W3CDTF">2025-01-03T10:34:00Z</dcterms:modified>
  <cp:revision>492</cp:revision>
  <dc:subject/>
  <dc:title>ПОСЕЛКОВОЕ  СОБРАНИЕ</dc:title>
</cp:coreProperties>
</file>