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ind w:right="-443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ОЕ СОБРАНИЕ                                                                         ГОРОДСКОГО ПОСЕЛЕНИЯ 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6 и 2027 годов»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5 год: прогнозируемый общий объем доходов бюджета поселения в сумме 41129,0 тыс. рублей; общий объем расходов бюджета поселения в сумме 41129,0 тыс. рублей.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6 и 2027 годы: прогнозируемый общий объем доходов бюджета поселения на 2026 год в сумме 25909,6 тыс. рублей и на 2027 год в сумме 26632,2 тыс. рублей; общий объем расходов бюджета поселения на 2026 год в сумме 25909,6 тыс. рублей, в том числе условно утвержденные расходы в сумме 637,0 тыс.руб. и на 2027 год в сумме 26632,2 тыс. рублей, в том числе условно утвержденные расходы в сумме 1309,0 тыс. руб.»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5 год согласно приложению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налоговых и неналоговых доходов в бюджет городского поселения «Поселок Пятницкое» муниципального района «Волоконовский район»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и иных поступлений в бюджет городского поселения «Поселок Пятницкое» муниципального района «Волоконовский район» – органов местного самоуправления городского поселения, органов государственной власти муниципального района «Волоконовский район» согласно приложению № 4 к настоящему решению</w:t>
      </w:r>
      <w:r>
        <w:rPr/>
        <w:t>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городского поселения «Поселок Пятницкое» муниципального района «Волоконовский район»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поселения на 2025 год и на плановый период 2026 и 2027 годов поступление доходов по основным источникам согласно приложению № 7 к настоящему решению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городского поселения «Поселок Пятницкое»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городского поселения «Поселок Пятницкое» муниципального района «Волоконовский район» на 2025 год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городского поселения «Поселок Пятницкое» муниципального района «Волоконовский район» на 2025 год согласно приложению № 10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администрации городского поселения «Поселок Пятницкое» муниципального района «Волоконовский район» на 2025 год и на плановый период 2026 и 2027 годов согласно приложению № 11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город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город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городского поселения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рганы местного самоуправления город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городского поселения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родского поселения «Поселок Пятницкое»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город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9,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 28   декабря 2024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 28   декабря 2024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 О Р М А Т И В 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чис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тдельных видов </w:t>
      </w:r>
      <w:r>
        <w:rPr>
          <w:szCs w:val="28"/>
          <w:lang w:val="ru-RU"/>
        </w:rPr>
        <w:t xml:space="preserve">налоговых и неналоговых </w:t>
      </w:r>
      <w:r>
        <w:rPr>
          <w:szCs w:val="28"/>
        </w:rPr>
        <w:t>доходов в бюджет городского поселения «Поселок Пятницкое» 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/>
        </w:rPr>
        <w:t xml:space="preserve">25 </w:t>
      </w:r>
      <w:r>
        <w:rPr>
          <w:szCs w:val="28"/>
        </w:rPr>
        <w:t>год и на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7</w:t>
      </w:r>
      <w:r>
        <w:rPr>
          <w:szCs w:val="28"/>
        </w:rPr>
        <w:t xml:space="preserve">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83580" cy="1978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бор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огашения задолженности и перерасчетов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(по обязательствам, возникшим до 01.01.2006 г), мобилизуемый на территория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5.8pt;mso-wrap-distance-left:9pt;mso-wrap-distance-right:9pt;mso-wrap-distance-top:0pt;mso-wrap-distance-bottom:0pt;margin-top:1.9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ал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бор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огашения задолженности и перерасчетов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(по обязательствам, возникшим до 01.01.2006 г), мобилизуемый на территориях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80" w:hRule="atLeast"/>
        </w:trPr>
        <w:tc>
          <w:tcPr>
            <w:tcW w:w="43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собрания городского поселения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от 28 декабря 2024 года   № 8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lang w:val="ru-RU"/>
        </w:rPr>
      </w:pPr>
      <w:r>
        <w:rPr/>
        <w:t xml:space="preserve">  </w:t>
      </w:r>
      <w:r>
        <w:rPr/>
        <w:t>главных администраторов доходов и иных поступлений в бюджет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городского поселения «Поселок Пятницкое» 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«Волоконовский район»</w:t>
      </w:r>
      <w:r>
        <w:rPr>
          <w:szCs w:val="28"/>
          <w:lang w:val="ru-RU"/>
        </w:rPr>
        <w:t xml:space="preserve"> -</w:t>
      </w:r>
      <w:r>
        <w:rPr/>
        <w:t xml:space="preserve"> органов  местного самоуправления город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750"/>
                              <w:gridCol w:w="524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Наименование 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админи-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5" w:firstLine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и иных поступлений в 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родского поселения «Поселок Пятницкое» муниципального района 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2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3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сдачи в аренду имущества, находящегося в </w:t>
                                  </w:r>
                                  <w:r>
                                    <w:rPr/>
                                    <w:t xml:space="preserve">оперативном управлении органов управления городских поселений и созданных ими учреждений (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исключением имущества муниципальных бюджетных и автономных </w:t>
                                  </w:r>
                                  <w:r>
                                    <w:rPr/>
                                    <w:t>уч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9 04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3 02 995 13 0000 1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чие доходы от компенсации затрат бюджетов город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4 02 052 13 0000 4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114 06 025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6 01 084 01 0000 14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1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5 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14  03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редства самообложения граждан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15 3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2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118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9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0 014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5 16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 05 0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униципальн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«Волокон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111  05 013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, получаемые в виде арендной платы за земельные участки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14  06 013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продажи земельных участков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Управление финансов и бюджетной политик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дминистрации Волоко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 01 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6 001 10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9 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дотации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8 05 00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750"/>
                        <w:gridCol w:w="524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Наименование администрато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бюдже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админи-стратора доходов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5" w:firstLine="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и иных поступлений в бюджет муниципального района</w:t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>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2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3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сдачи в аренду имущества, находящегося в </w:t>
                            </w:r>
                            <w:r>
                              <w:rPr/>
                              <w:t xml:space="preserve">оперативном управлении органов управления городских поселений и созданных ими учреждений (за </w:t>
                            </w:r>
                            <w:r>
                              <w:rPr>
                                <w:spacing w:val="-1"/>
                              </w:rPr>
                              <w:t xml:space="preserve">исключением имущества муниципальных бюджетных и автономных </w:t>
                            </w:r>
                            <w:r>
                              <w:rPr/>
                              <w:t>учрежде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9 04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3 02 995 13 0000 1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чие доходы от компенсации затрат бюджетов город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4 02 052 13 0000 4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14 06 025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6 01 084 01 0000 14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1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5 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очие неналоговые доходы бюджетов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14  03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редства самообложения граждан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0" w:leader="none"/>
                              </w:tabs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202 15 3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2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118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9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государственную регистрацию актов гражданского состоя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венц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0 014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5 16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 05 0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«Волоконовский район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111  05 013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Доходы, получаемые в виде арендной платы за земельные участки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14  06 013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продажи земельных участков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Управление финансов и бюджетной политики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дминистрации Волоконовского рай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 01 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6 001 10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9 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дотации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8 05 00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409190" cy="87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посел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9pt;mso-wrap-distance-left:9pt;mso-wrap-distance-right:9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поселения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оселок Пятниц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Е Р Е Ч Е Н Ь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главных администраторов доходов в бюджет  </w:t>
      </w:r>
      <w:r>
        <w:rPr>
          <w:szCs w:val="28"/>
        </w:rPr>
        <w:t>городского поселения «Поселок Пятницкое»   муниципального района «Волоконовский район»</w:t>
      </w:r>
      <w:r>
        <w:rPr>
          <w:bCs/>
          <w:szCs w:val="28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/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 бюджетами с учетом установленных дифференцированных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 бюджетами с учетом установленных дифференцированных  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 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город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</w:t>
      </w:r>
      <w:r>
        <w:rPr>
          <w:lang w:val="ru-RU"/>
        </w:rPr>
        <w:t xml:space="preserve"> </w:t>
      </w:r>
      <w:r>
        <w:rPr/>
        <w:t xml:space="preserve">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/>
        <w:tab/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862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брания городского                               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8 декабря 2024 года   № 8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 городского поселения «Поселок Пятницкое» муниципального района «Волоконовский район»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ru-RU" w:eastAsia="ru-RU"/>
              </w:rPr>
              <w:t>городского поселения «Поселок Пятницкое» муниципального района «Волоконовский район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поселения «Поселок Пятницкое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поселения «Поселок Пятницкое»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                                            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/>
        <w:t>от 28 декабря 2024 года №  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и на плановый период </w:t>
      </w:r>
      <w:r>
        <w:rPr/>
        <w:t xml:space="preserve">  </w:t>
      </w:r>
      <w:r>
        <w:rPr>
          <w:sz w:val="28"/>
          <w:szCs w:val="28"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6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134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2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1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</w:tblGrid>
      <w:tr>
        <w:trPr>
          <w:trHeight w:val="2007" w:hRule="atLeast"/>
        </w:trPr>
        <w:tc>
          <w:tcPr>
            <w:tcW w:w="4174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риложение № 8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к решению Поселкового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от 28 декабря 2024   года   №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TextBody"/>
        <w:jc w:val="center"/>
        <w:rPr/>
      </w:pP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6 и 2027 годов</w:t>
      </w:r>
      <w:r>
        <w:rPr>
          <w:szCs w:val="28"/>
        </w:rPr>
        <w:t xml:space="preserve"> по разделам, подразделам, целевым статьям</w:t>
      </w:r>
      <w:r>
        <w:rPr>
          <w:szCs w:val="28"/>
          <w:lang w:val="ru-RU"/>
        </w:rPr>
        <w:t xml:space="preserve"> расходов</w:t>
      </w:r>
      <w:r>
        <w:rPr/>
        <w:t xml:space="preserve"> и видам расходов классификации расходов бюджет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95"/>
        <w:gridCol w:w="701"/>
        <w:gridCol w:w="1580"/>
        <w:gridCol w:w="851"/>
        <w:gridCol w:w="850"/>
        <w:gridCol w:w="993"/>
        <w:gridCol w:w="992"/>
      </w:tblGrid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10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4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4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4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4 01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4 01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4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3,2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10" w:leader="none"/>
          <w:tab w:val="left" w:pos="6510" w:leader="none"/>
        </w:tabs>
        <w:rPr/>
      </w:pPr>
      <w:r>
        <w:rPr/>
        <w:tab/>
        <w:t xml:space="preserve"> к решению Поселкового                                                                                  </w:t>
      </w:r>
    </w:p>
    <w:p>
      <w:pPr>
        <w:pStyle w:val="TextBody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lang w:val="ru-RU" w:eastAsia="ru-RU"/>
        </w:rPr>
        <w:t xml:space="preserve">собрания городского </w:t>
      </w:r>
    </w:p>
    <w:p>
      <w:pPr>
        <w:pStyle w:val="TextBody"/>
        <w:jc w:val="center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от 28 декабря 2024 года  № 82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sz w:val="28"/>
          <w:szCs w:val="28"/>
        </w:rPr>
        <w:t xml:space="preserve">    Перечень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х распорядителей средств бюджета городского поселения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«Волоконовский район» на 2025 год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«Поселок Пятницкое»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«Волоконовский район»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9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2152" w:hRule="atLeast"/>
        </w:trPr>
        <w:tc>
          <w:tcPr>
            <w:tcW w:w="3891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>Приложение №1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>от 28 декабря 2024 года   № 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ей средств бюджета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селок Пятницкое» муниципального района «Волоконовский район»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оселок Пятницкое»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1761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 1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>от 28 декабря 2024 года   № 82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4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4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>014 01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3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continuous"/>
      <w:pgSz w:w="11906" w:h="16838"/>
      <w:pgMar w:left="1701" w:right="1416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111</dc:creator>
  <dc:description/>
  <cp:keywords/>
  <dc:language>en-US</dc:language>
  <cp:lastModifiedBy>Пользователь</cp:lastModifiedBy>
  <cp:lastPrinted>2024-12-27T16:54:00Z</cp:lastPrinted>
  <dcterms:modified xsi:type="dcterms:W3CDTF">2025-01-02T13:59:00Z</dcterms:modified>
  <cp:revision>794</cp:revision>
  <dc:subject/>
  <dc:title/>
</cp:coreProperties>
</file>