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sz w:val="24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9 октября 2024 года                    </w:t>
        <w:tab/>
        <w:tab/>
        <w:t xml:space="preserve">                                                    №  77</w:t>
      </w:r>
    </w:p>
    <w:p>
      <w:pPr>
        <w:pStyle w:val="Normal"/>
        <w:ind w:righ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 18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, Федеральным законом от 06.10.2003 года № 131-ФЗ «Об общих принципах организации местного самоуправления в Российской Федерации», Уставом городского   поселения «Поселок   Пятницкое», Поселковое собрание   городского поселения «Поселок Пятницкое»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29 декабря 2023 года №18 «О бюджете городского поселения «Поселок Пятницкое» муниципального района «Волоконовский район» на 2024 год и на плановый период 2025 и 2026 год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 городского поселения «Поселок   Пятницкое» (далее – бюджет поселения)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поселения в сумме   43432,8 тыс. рублей; общий объем расходов бюджета поселения в сумме 44436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5 и 2026 годы: прогнозируемый общий объем доходов бюджета поселения на 2025 год в сумме 37332,5 тыс. рублей и на 2026 год в сумме 24045,5 тыс. рублей; общий объем расходов бюджета поселения на 2025 год                       в сумме 37332,5 тыс. рублей, в том числе условно утвержденные расходы в сумме 924,0 тыс. руб. и на 2026 год в сумме 24045,5 тыс. рублей, в том числе условно утвержденные расходы в сумме 1182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ind w:left="6372" w:firstLine="708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43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3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3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3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ind w:firstLine="567"/>
        <w:rPr/>
      </w:pPr>
      <w:r>
        <w:rPr>
          <w:sz w:val="28"/>
          <w:szCs w:val="28"/>
        </w:rPr>
        <w:t>4) приложение №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9 декабря 2023 года № 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58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>
          <w:trHeight w:val="10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 50251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5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4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2235" cy="999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на 2024 год и на плановый период 2025 и 2026 годов по разделам, подразделам, целевым статьям расходов</w:t>
      </w:r>
      <w:r>
        <w:rPr/>
        <w:t xml:space="preserve"> и видам расходов классификации расходов бюджета</w:t>
      </w:r>
    </w:p>
    <w:tbl>
      <w:tblPr>
        <w:tblW w:w="10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96"/>
        <w:gridCol w:w="701"/>
        <w:gridCol w:w="1581"/>
        <w:gridCol w:w="851"/>
        <w:gridCol w:w="993"/>
        <w:gridCol w:w="993"/>
        <w:gridCol w:w="1132"/>
      </w:tblGrid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69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9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1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5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4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3,5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к решению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29 декабря 2023 года № 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719"/>
        <w:gridCol w:w="899"/>
        <w:gridCol w:w="719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1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3,5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                            на постоянную комиссию по вопросам социально-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539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5">
    <w:name w:val="Название Знак"/>
    <w:qFormat/>
    <w:rPr>
      <w:rFonts w:ascii="Arial Black" w:hAnsi="Arial Black" w:eastAsia="Times New Roman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4-10-28T18:07:00Z</cp:lastPrinted>
  <dcterms:modified xsi:type="dcterms:W3CDTF">2024-11-01T05:41:00Z</dcterms:modified>
  <cp:revision>489</cp:revision>
  <dc:subject/>
  <dc:title>ПОСЕЛКОВОЕ  СОБРАНИЕ</dc:title>
</cp:coreProperties>
</file>