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8825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ПОСЕЛКОВ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ОДСКОГО ПОСЕЛЕНИЯ «ПОСЕЛОК ПЯТНИЦКО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 Е Ш Е Н И Е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31 июля 2024 года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Поселкового собрания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оселения «Поселок Пятниц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«Волоконовский  район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27 декабря 2012 года  № 249-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В целях приведения нормативных правовых актов городского поселения «Поселок Пятницкое» муниципального района «Волоконовский район»  в соответствие с действующим законодательством, Поселковое собрание  городского поселения «Поселок Пятницкое» </w:t>
      </w:r>
      <w:r>
        <w:rPr>
          <w:bCs/>
        </w:rPr>
        <w:t>р е ш и л о</w:t>
      </w:r>
      <w:r>
        <w:rPr>
          <w:b w:val="false"/>
          <w:bCs/>
        </w:rPr>
        <w:t xml:space="preserve">: 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Внести следующие изменения в решение Поселкового собрания городского поселения «Поселок Пятницкое» от 27.12.2012 г. № 249-а «Об утверждении Положения о бюджетном процессе в городском поселении «Поселок Пятницкое» муниципального района «Волоконовский район» (в редакции решений  от 01.08.2013 года № 276; 05.11.2014 года № 69; 30.11.2018 года № 18; от 31.05.2019г. №47, от 30.11.2020г №120; от 31.03.2021г №139; от 30.12.2022г №224;от 31.07.2023г №255):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- в Положение о бюджетном процессе в городском поселении «Поселок Пятницкое» муниципального района «Волоконовский район» (далее- Положение), утвержденное в пункте 1 названного решения: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- подпункт 1.1 пункта 1 статьи 2 главы 1 Положения изложить в следующей редакции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«1.1. Отношения, возникающие между субъектами бюджетных правоотношений в процессе формирования доходов и осуществления расходов бюджета городского поселения «Поселок Пятницкое» муниципального района «Волоконовский район» (далее - бюджет поселения), осуществления государственных (муниципальных) заимствований, регулирования государственного (муниципального) долга.»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в первом абзаце подпункта 1.7.1  пункта 1 статьи 6 главы 2 Положения исключить слова: «государственной власти»;  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- в пункте 2 статьи 22 главы 3 Положения исключить слова: «государственной власти»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- пункт 2 статьи 28 главы 4 Положения изложить в следующей редакции: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сверх утвержденных законо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 w:val="false"/>
          <w:bCs/>
          <w:lang w:val="en-US"/>
        </w:rPr>
        <w:t>yatniczkoe</w:t>
      </w:r>
      <w:r>
        <w:rPr>
          <w:b w:val="false"/>
          <w:bCs/>
        </w:rPr>
        <w:t>-r31.gosweb.gosuslugi.ru)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4. Контроль за исполнением настоящего решения оставляю за собой. 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селкового собрания </w:t>
      </w:r>
    </w:p>
    <w:p>
      <w:pPr>
        <w:pStyle w:val="Normal"/>
        <w:jc w:val="both"/>
        <w:rPr/>
      </w:pPr>
      <w:r>
        <w:rPr/>
        <w:t>городского поселения «Поселок Пятницкое»                                О.В. Буд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7:00Z</dcterms:created>
  <dc:creator>1</dc:creator>
  <dc:description/>
  <cp:keywords/>
  <dc:language>en-US</dc:language>
  <cp:lastModifiedBy>Пользователь</cp:lastModifiedBy>
  <cp:lastPrinted>2021-03-24T09:47:00Z</cp:lastPrinted>
  <dcterms:modified xsi:type="dcterms:W3CDTF">2024-07-31T12:21:00Z</dcterms:modified>
  <cp:revision>31</cp:revision>
  <dc:subject/>
  <dc:title>Р О С С И Й С К А Я    Ф Е Д Е Р А Ц И Я</dc:title>
</cp:coreProperties>
</file>