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  <w:tab w:val="left" w:pos="790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СЕЛКОВ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«ПОСЕЛОК ПЯТНИЦКОЕ»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 мая 2024 года                                                                                               №  49</w:t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ятницкое»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3 года № 18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городского   поселения «Поселок   Пятницкое», Поселковое собрание городского поселения «Поселок Пятницкое»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Поселкового собрания городского поселения «Поселок Пятницкое» от 29 декабря 2023 года №18 «О бюджете городского поселения «Поселок Пятницкое» муниципального района «Волоконовский  район» на 2024 год и на плановый период 2025 и 2026 годов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. Утвердить основные характеристики бюджета городского поселения «Поселок   Пятницкое» (далее – бюджет поселения)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поселения в сумме   43418,3 тыс. рублей; общий объем расходов бюджета поселения в сумме 43718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Поселок Пятницкое» на 2025 и 2026 годы: прогнозируемый общий объем доходов бюджета поселения на 2025 год в сумме 37332,5 тыс. рублей и на 2026 год в сумме 24045,5 тыс. рублей; общий объем расходов бюджета поселения на 2025 год в сумме 37332,5 тыс. рублей, в том числе условно утвержденные расходы в сумме 924,0 тыс. руб. и на 2026 год в сумме 24045,5 тыс. рублей, в том числе условно утвержденные расходы в сумме 1182,0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декабря 2023 года  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9 декабря 2023 года  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  <w:r>
        <w:rPr>
          <w:bCs/>
          <w:sz w:val="28"/>
          <w:szCs w:val="28"/>
        </w:rPr>
        <w:t xml:space="preserve"> 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руб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4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4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4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4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8,3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№ 2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декабря 2023 года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9 декабря 2023 года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4740" w:leader="none"/>
          <w:tab w:val="center" w:pos="4819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1"/>
        <w:gridCol w:w="4274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1"/>
        <w:gridCol w:w="427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175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.8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7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4"/>
          <w:lang w:val="ru-RU"/>
        </w:rPr>
        <w:t xml:space="preserve">                                                                     </w:t>
      </w:r>
      <w:r>
        <w:rPr>
          <w:sz w:val="24"/>
          <w:lang w:val="ru-RU"/>
        </w:rPr>
        <w:t>«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</w:t>
      </w:r>
      <w:r>
        <w:rPr>
          <w:sz w:val="24"/>
        </w:rPr>
        <w:t>7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к решению </w:t>
      </w:r>
      <w:r>
        <w:rPr>
          <w:sz w:val="24"/>
          <w:lang w:val="ru-RU" w:eastAsia="ru-RU"/>
        </w:rPr>
        <w:t xml:space="preserve">Поселков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собрания городского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9 декабря 2023 года № 1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Х О Д 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 год и на плановый период </w:t>
      </w:r>
      <w:r>
        <w:rPr/>
        <w:t xml:space="preserve">  </w:t>
      </w:r>
      <w:r>
        <w:rPr>
          <w:sz w:val="28"/>
          <w:szCs w:val="28"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ыс. рублей) 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258"/>
        <w:gridCol w:w="1276"/>
        <w:gridCol w:w="1276"/>
        <w:gridCol w:w="1276"/>
      </w:tblGrid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9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</w:tr>
      <w:tr>
        <w:trPr>
          <w:trHeight w:val="10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1 502513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5,5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) приложение</w:t>
      </w:r>
      <w:r>
        <w:rPr>
          <w:szCs w:val="28"/>
          <w:lang w:val="ru-RU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решению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24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42235" cy="999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«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к решению Поселкового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собрания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поселения «Поселок Пятницко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от 29 декабря 2023 года  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78.7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«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к решению Поселкового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собрания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оселения «Поселок Пятниц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29 декабря 2023 года  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юджетных ассигнований бюджета городского поселения «Поселок Пятницкое» муниципального района «Волоконовский район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расходов</w:t>
      </w:r>
      <w:r>
        <w:rPr>
          <w:sz w:val="28"/>
          <w:szCs w:val="28"/>
          <w:lang w:val="en-US"/>
        </w:rPr>
        <w:t xml:space="preserve"> и видам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96"/>
        <w:gridCol w:w="701"/>
        <w:gridCol w:w="1581"/>
        <w:gridCol w:w="851"/>
        <w:gridCol w:w="993"/>
        <w:gridCol w:w="993"/>
        <w:gridCol w:w="1132"/>
      </w:tblGrid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669</w:t>
            </w:r>
          </w:p>
        </w:tc>
      </w:tr>
      <w:tr>
        <w:trPr>
          <w:trHeight w:val="10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9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332</w:t>
            </w:r>
          </w:p>
        </w:tc>
      </w:tr>
      <w:tr>
        <w:trPr>
          <w:trHeight w:val="10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10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9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территории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119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2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21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вблизи дома №4 по ул. Комарова п.Пятниц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7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 01 S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ТОС «Сказка» п. Пятниц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7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 01 S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ых учреждений (организаций) Волоконовского район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3,5»;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№ 11 к решению изложить в следующей редакции:</w:t>
      </w:r>
      <w:r>
        <w:rPr/>
        <w:t xml:space="preserve"> </w:t>
      </w:r>
    </w:p>
    <w:tbl>
      <w:tblPr>
        <w:tblW w:w="5560" w:type="dxa"/>
        <w:jc w:val="left"/>
        <w:tblInd w:w="4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302" w:hRule="atLeast"/>
        </w:trPr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ab/>
            </w:r>
            <w:r>
              <w:rPr/>
              <w:t xml:space="preserve">                    «Приложение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к решению Поселкового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собрания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от 29 декабря 2023 года № 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Пятницкое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на 2024 год и на плановый период 2025 и 2026 годов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                                                           (тыс. рублей)</w:t>
      </w:r>
    </w:p>
    <w:tbl>
      <w:tblPr>
        <w:tblW w:w="12864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7"/>
        <w:gridCol w:w="719"/>
        <w:gridCol w:w="899"/>
        <w:gridCol w:w="719"/>
        <w:gridCol w:w="1032"/>
        <w:gridCol w:w="948"/>
        <w:gridCol w:w="1080"/>
        <w:gridCol w:w="1080"/>
        <w:gridCol w:w="1080"/>
        <w:gridCol w:w="1080"/>
        <w:gridCol w:w="1080"/>
      </w:tblGrid>
      <w:tr>
        <w:trPr>
          <w:trHeight w:val="91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зд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евые стать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ид расход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highlight w:val="yellow"/>
              </w:rPr>
            </w:pPr>
            <w:r>
              <w:rPr/>
              <w:t>сум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3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71,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51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8,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муниципальных учреждений (организаций)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bCs/>
              </w:rPr>
              <w:t>194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0101101010110110</w:t>
            </w:r>
            <w:r>
              <w:rPr/>
              <w:t>011</w:t>
            </w:r>
            <w:r>
              <w:rPr>
                <w:b/>
                <w:bCs/>
                <w:color w:val="FFFFFF"/>
              </w:rPr>
              <w:t>0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bCs/>
              </w:rPr>
              <w:t>1940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bCs/>
              </w:rPr>
              <w:t>1940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bCs/>
              </w:rPr>
              <w:t>14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63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 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41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вблизи дома №4 по ул. Комарова п.Пятницкое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017 01 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  <w:r>
              <w:rPr>
                <w:b/>
                <w:bCs/>
                <w:i/>
                <w:iCs/>
              </w:rPr>
              <w:t>03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7 01 S03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ТОС «Сказка» п. Пятницкое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017 01 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  <w:r>
              <w:rPr>
                <w:b/>
                <w:bCs/>
                <w:i/>
                <w:iCs/>
              </w:rPr>
              <w:t>03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7 01 S03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7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bCs/>
              </w:rPr>
              <w:t>437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3,5»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настоящее решение и разместить </w:t>
      </w:r>
      <w:r>
        <w:rPr>
          <w:color w:val="1A1A1A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городского поселения «Поселок Пятницкое» 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 xml:space="preserve">https:// 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pyatniczkoe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циально-экономического развития, бюджету и налогам</w:t>
      </w:r>
      <w:bookmarkStart w:id="0" w:name="_GoBack"/>
      <w:bookmarkEnd w:id="0"/>
      <w:r>
        <w:rPr>
          <w:sz w:val="28"/>
          <w:szCs w:val="28"/>
        </w:rPr>
        <w:t xml:space="preserve"> Поселкового собрания городского поселения «Поселок Пятницкое»                  (Перелыгина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Председатель Поселкового собрания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ородского поселения «Поселок Пятницкое»                                   О.В. Будьк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</w:t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539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80770</wp:posOffset>
              </wp:positionH>
              <wp:positionV relativeFrom="paragraph">
                <wp:posOffset>-107950</wp:posOffset>
              </wp:positionV>
              <wp:extent cx="639064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7.6pt;mso-wrap-distance-left:0pt;mso-wrap-distance-right:0pt;mso-wrap-distance-top:0pt;mso-wrap-distance-bottom:0pt;margin-top:-8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0:00Z</dcterms:created>
  <dc:creator>Я</dc:creator>
  <dc:description/>
  <cp:keywords/>
  <dc:language>en-US</dc:language>
  <cp:lastModifiedBy>Пользователь</cp:lastModifiedBy>
  <cp:lastPrinted>2023-04-14T12:03:00Z</cp:lastPrinted>
  <dcterms:modified xsi:type="dcterms:W3CDTF">2024-05-31T11:43:00Z</dcterms:modified>
  <cp:revision>462</cp:revision>
  <dc:subject/>
  <dc:title>ПОСЕЛКОВОЕ  СОБРАНИЕ</dc:title>
</cp:coreProperties>
</file>