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24 года                                                                                          №  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                  в решение Поселкового собрания </w:t>
            </w:r>
            <w:r>
              <w:rPr>
                <w:b/>
                <w:sz w:val="28"/>
                <w:szCs w:val="28"/>
              </w:rPr>
              <w:t xml:space="preserve"> городского поселения «Поселок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кое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от 30 апреля 2013 года  № 264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п.2 ст. 1151 Гражданского кодекса Российской Федерации от 26 ноября 2001 года № 146-ФЗ, ч.2 ст. 49 Жилищного кодекса Российской Федерации от 29 декабря 2004 года № 18-ФЗ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городского поселения «Поселок Пятницкое» муниципального района «Волоконовский район» Белгородской области, рассмотрев протест прокуратуры Волоконовского района от 30 января 2024 года № 7-02-24/78, Поселковое собрание городского поселения «Поселок Пятницкое»</w:t>
      </w:r>
      <w:r>
        <w:rPr>
          <w:sz w:val="28"/>
          <w:szCs w:val="28"/>
        </w:rPr>
        <w:t xml:space="preserve">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Поселкового собрания городского поселения «Поселок Пятницкое» муниципального района «Волоконовский район» Белгородской области от  30 апреля 2013 года № 264 «Об утверждении                           Положения </w:t>
      </w:r>
      <w:r>
        <w:rPr>
          <w:b w:val="false"/>
          <w:bCs w:val="false"/>
          <w:sz w:val="28"/>
        </w:rPr>
        <w:t>«</w:t>
      </w:r>
      <w:r>
        <w:rPr>
          <w:b w:val="false"/>
          <w:sz w:val="28"/>
          <w:szCs w:val="28"/>
        </w:rPr>
        <w:t>О порядке    управления    и распоряжения муниципальной собственностью городского поселения «Поселок Пятницкое</w:t>
      </w:r>
      <w:r>
        <w:rPr>
          <w:b w:val="false"/>
          <w:bCs w:val="false"/>
          <w:sz w:val="28"/>
        </w:rPr>
        <w:t>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Положение </w:t>
      </w:r>
      <w:r>
        <w:rPr>
          <w:b w:val="false"/>
          <w:bCs w:val="false"/>
          <w:sz w:val="28"/>
        </w:rPr>
        <w:t>«</w:t>
      </w:r>
      <w:r>
        <w:rPr>
          <w:b w:val="false"/>
          <w:sz w:val="28"/>
          <w:szCs w:val="28"/>
        </w:rPr>
        <w:t>О порядке    управления    и распоряжения муниципальной собственностью городского поселения «Поселок Пятницкое</w:t>
      </w:r>
      <w:r>
        <w:rPr>
          <w:b w:val="false"/>
          <w:bCs w:val="false"/>
          <w:sz w:val="28"/>
        </w:rPr>
        <w:t>» Волоконовского района» (далее – Положение), утвержденное в пункте 1 названного решения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Главу 7 Положения дополнить пунктом 7.3.4.  следующего содержания: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3.4.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>Жилые помещения муниципального жилищного фонда по договорам социального найма предоставляются в установленном законом порядке малоимущим гражданам, признанным нуждающимися в жилых помещениях, предоставляемых по договорам социального найма.  Малоимущими гражданами являются граждане, если они признаны таковыми органом местного самоуправления в порядке, установленном законом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  <w:r>
        <w:rPr>
          <w:sz w:val="28"/>
          <w:szCs w:val="28"/>
        </w:rPr>
        <w:t>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Пятницкое» 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 xml:space="preserve">https://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pyatniczkoe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п. «Поселок Пятницкое»                                                                О.В. Будько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5-04T10:23:00Z</dcterms:modified>
  <cp:revision>98</cp:revision>
  <dc:subject/>
  <dc:title>ПОСЕЛКОВОЕ СОБРАНИЕ</dc:title>
</cp:coreProperties>
</file>