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5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839889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2024 года                                                                                       № 3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                  в решение Поселкового       собрания городского поселения «Поселок Пятницкое»  от 30 августа 2019 года № 56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Поселковое собрание городского поселения «Поселок Пятницкое»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Поселкового собрания городского поселения «Поселок Пятницкое» муниципального района «Волоконовский район» Белгородской области от 30 августа 2019 года № 56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                     к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                     на построенные жилые дома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Пятницкое» 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 xml:space="preserve">https://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pyatniczkoe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п. «Поселок Пятницкое»                                                                О.В. Будько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3-29T13:35:00Z</dcterms:modified>
  <cp:revision>88</cp:revision>
  <dc:subject/>
  <dc:title>ПОСЕЛКОВОЕ СОБРАНИЕ</dc:title>
</cp:coreProperties>
</file>