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" w:leader="none"/>
          <w:tab w:val="left" w:pos="7110" w:leader="none"/>
          <w:tab w:val="left" w:pos="7245" w:leader="none"/>
        </w:tabs>
        <w:ind w:right="-4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645" w:leader="none"/>
          <w:tab w:val="left" w:pos="7110" w:leader="none"/>
          <w:tab w:val="left" w:pos="7245" w:leader="none"/>
        </w:tabs>
        <w:ind w:right="-443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5" w:leader="none"/>
          <w:tab w:val="left" w:pos="2100" w:leader="none"/>
          <w:tab w:val="center" w:pos="5041" w:leader="none"/>
          <w:tab w:val="left" w:pos="5985" w:leader="none"/>
          <w:tab w:val="left" w:pos="7995" w:leader="none"/>
        </w:tabs>
        <w:ind w:right="-443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Р О С С И Й С К А Я   Ф Е Д Е Р А Ц И Я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object w:dxaOrig="1157" w:dyaOrig="15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9.65pt;width:45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6940476" r:id="rId2"/>
        </w:object>
      </w:r>
      <w:r>
        <w:rPr>
          <w:sz w:val="28"/>
          <w:szCs w:val="28"/>
        </w:rPr>
        <w:t>МУНИЦИПАЛЬНЫЙ РАЙОН «ВОЛОКОНОВСКИЙ РАЙОН»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КОВОЕ СОБРАНИЕ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«ПОСЕЛОК ПЯТНИЦКОЕ»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Heading1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9 марта  2024 года                                                                                     № 38</w:t>
      </w:r>
    </w:p>
    <w:p>
      <w:pPr>
        <w:pStyle w:val="ConsTitle"/>
        <w:widowControl/>
        <w:ind w:right="7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 исполнении бюджета 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городского поселения </w:t>
        <w:tab/>
      </w:r>
    </w:p>
    <w:p>
      <w:pPr>
        <w:pStyle w:val="Normal"/>
        <w:rPr/>
      </w:pPr>
      <w:r>
        <w:rPr>
          <w:b/>
          <w:sz w:val="28"/>
        </w:rPr>
        <w:t>«Поселок Пятницкое» за 2023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В соответствии со статьей 264.2 Бюджетного кодекса Российской Федерации от 31.07.1998 года № 145-ФЗ, статьями 35,36,37 Устава городского поселения «Поселок Пятницкое», решением Поселкового собрания городского поселения «Поселок Пятницкое» от 27.12.2012г. № 249-а «Об утверждении Положения о бюджетном процессе в городском поселении «Поселок Пятницкое» муниципального района «Волоконовский район», Поселковое собрание </w:t>
      </w:r>
      <w:r>
        <w:rPr>
          <w:b/>
          <w:sz w:val="28"/>
          <w:szCs w:val="28"/>
        </w:rPr>
        <w:t>решило: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Информацию начальника отдела  учета и отчетности  городских поселений Петренко Т.Т. «Об исполнении бюджета городского поселения «Поселок Пятницкое» за 2023 год» принять к сведению.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28"/>
        </w:rPr>
        <w:t>2.  Утвердить отчет об исполнении бюджета городского поселения за 2023 год по доходам в  сумме 37661,0 (тридцать семь миллионов шестьсот шестьдесят одна тысяча) рублей, по расходам в сумме 37875,0 (тридцать семь миллионов восемьсот семьдесят пять тысяч) рублей с превышением расходов над  доходами  в  сумме 214,00 (двести четырнадцать тысяч)  рублей.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28"/>
          <w:szCs w:val="28"/>
        </w:rPr>
        <w:t>3. Утвердить исполн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 источникам внутреннего финансирования дефицита бюджета городского поселения «Поселок Пятницкое» за 2023 год по кодам классификации источников внутреннего финансирования дефицитов бюджетов, согласно приложению №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поступлению доходов в бюджет городского поселения «Поселок Пятницкое» за 2023 год по кодам классификации доходов, согласно приложению №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- по распределению расходов бюджета городского поселения «Поселок Пятницкое» за 2023 год по разделам, подразделам, целевым статьям и видам расходов классификации расходов согласно приложению №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- по ведомственной структуре расходов бюджета городского поселения «Поселок Пятницкое» за 2023 год согласно приложению № 4 к настоящему решению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народовать настоящее решение и разместить на официальном сайте органов местного самоуправления городского поселения «Поселок Пятницкое»  муниципального района «Волоконовский район» Белгородской области в сети Интернет </w:t>
      </w:r>
      <w:r>
        <w:rPr>
          <w:rFonts w:eastAsia="Calibri"/>
          <w:sz w:val="28"/>
          <w:szCs w:val="28"/>
        </w:rPr>
        <w:t>(</w:t>
      </w:r>
      <w:r>
        <w:rPr>
          <w:rFonts w:eastAsia="Calibri"/>
          <w:bCs/>
          <w:sz w:val="28"/>
          <w:szCs w:val="28"/>
          <w:shd w:fill="FFFFFF" w:val="clear"/>
        </w:rPr>
        <w:t xml:space="preserve">https:// </w:t>
      </w:r>
      <w:r>
        <w:rPr>
          <w:rFonts w:eastAsia="Calibri"/>
          <w:bCs/>
          <w:sz w:val="28"/>
          <w:szCs w:val="28"/>
          <w:shd w:fill="FFFFFF" w:val="clear"/>
          <w:lang w:val="en-US"/>
        </w:rPr>
        <w:t>pyatniczkoe</w:t>
      </w:r>
      <w:r>
        <w:rPr>
          <w:rFonts w:eastAsia="Calibri"/>
          <w:bCs/>
          <w:sz w:val="28"/>
          <w:szCs w:val="28"/>
          <w:shd w:fill="FFFFFF" w:val="clear"/>
        </w:rPr>
        <w:t>-r31.gosweb.gosuslugi.ru</w:t>
      </w:r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по вопросам социально - экономического развития, бюджету и налогам</w:t>
      </w:r>
      <w:bookmarkStart w:id="0" w:name="_GoBack"/>
      <w:bookmarkEnd w:id="0"/>
      <w:r>
        <w:rPr>
          <w:sz w:val="28"/>
          <w:szCs w:val="28"/>
        </w:rPr>
        <w:t xml:space="preserve"> Поселкового собрания городского поселения «Поселок Пятницкое» (Перелыгина Н.М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Председатель Поселкового собрания                                            О.В. Будько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5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26822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2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5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к решению Поселкового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собрания город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«Поселок Пятницкое»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от 29 марта 2024 года № 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69pt;mso-wrap-distance-left:9pt;mso-wrap-distance-right:0pt;mso-wrap-distance-top:0pt;mso-wrap-distance-bottom:0pt;margin-top:0.05pt;mso-position-vertical-relative:text;margin-left:296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2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572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к решению Поселкового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собрания городского поселени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«Поселок Пятницкое»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от 29 марта 2024 года № 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чник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утреннего финансирования дефицита </w:t>
      </w:r>
      <w:r>
        <w:rPr>
          <w:sz w:val="28"/>
          <w:szCs w:val="28"/>
        </w:rPr>
        <w:t xml:space="preserve">бюджета городского поселения «Поселок Пятницкое» </w:t>
      </w:r>
      <w:r>
        <w:rPr>
          <w:bCs/>
          <w:sz w:val="28"/>
          <w:szCs w:val="28"/>
        </w:rPr>
        <w:t>за 2023 год по кодам классификации источников внутреннего финансирования дефицитов бюджетов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436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кода группы, подгруппы, статьи, вида источника внутреннего финансирования дефицитов бюджет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436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766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766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3766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3766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7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7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7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75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610" w:leader="none"/>
              </w:tabs>
              <w:jc w:val="center"/>
              <w:rPr>
                <w:b/>
                <w:b/>
              </w:rPr>
            </w:pPr>
            <w:r>
              <w:rPr/>
              <w:t>2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</w:rPr>
      </w:pPr>
      <w:r>
        <w:rPr>
          <w:b/>
        </w:rPr>
        <w:tab/>
      </w:r>
      <w:r>
        <w:rPr>
          <w:sz w:val="24"/>
        </w:rPr>
        <w:t xml:space="preserve">                                                                                         Приложение № </w:t>
      </w:r>
      <w:r>
        <w:rPr>
          <w:sz w:val="24"/>
          <w:lang w:val="ru-RU"/>
        </w:rPr>
        <w:t>2</w:t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к решению </w:t>
      </w:r>
      <w:r>
        <w:rPr>
          <w:sz w:val="24"/>
          <w:lang w:val="ru-RU"/>
        </w:rPr>
        <w:t>П</w:t>
      </w:r>
      <w:r>
        <w:rPr>
          <w:sz w:val="24"/>
        </w:rPr>
        <w:t xml:space="preserve">оселкового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собрания городского поселения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«Поселок Пятницкое»</w:t>
      </w:r>
    </w:p>
    <w:p>
      <w:pPr>
        <w:pStyle w:val="TextBody"/>
        <w:rPr>
          <w:sz w:val="24"/>
          <w:lang w:val="ru-RU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  <w:lang w:val="ru-RU" w:eastAsia="ru-RU"/>
        </w:rPr>
        <w:t xml:space="preserve">от 29 марта 2024 года № </w:t>
      </w:r>
      <w:r>
        <w:rPr>
          <w:sz w:val="24"/>
          <w:lang w:val="ru-RU"/>
        </w:rPr>
        <w:t xml:space="preserve"> 38                     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уп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ходов в бюджет городского поселения «Поселок Пятницкое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2023 год по кодам классификации доходов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ab/>
      </w:r>
    </w:p>
    <w:tbl>
      <w:tblPr>
        <w:tblW w:w="95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5218"/>
        <w:gridCol w:w="2013"/>
      </w:tblGrid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 О Х О Д 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23,5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8,7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200001000011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858,7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0200001000011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уплаты акциз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3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57,3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50300001000011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898" w:leader="none"/>
              </w:tabs>
              <w:jc w:val="center"/>
              <w:rPr>
                <w:lang w:val="en-US"/>
              </w:rPr>
            </w:pPr>
            <w:r>
              <w:rPr/>
              <w:t>257,3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2854,5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19,7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434,8</w:t>
            </w:r>
          </w:p>
        </w:tc>
      </w:tr>
      <w:tr>
        <w:trPr>
          <w:trHeight w:val="7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000000000000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402001000011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000000000000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50,1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ru-RU" w:eastAsia="ru-RU"/>
              </w:rPr>
              <w:t>111 0501313000012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898" w:leader="none"/>
              </w:tabs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736,7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ru-RU" w:eastAsia="ru-RU"/>
              </w:rPr>
              <w:t>111 05025130000120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89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  <w:r>
              <w:rPr/>
              <w:t>11,4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3000012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0000000000013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89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0299513000013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898" w:leader="none"/>
              </w:tabs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0000000000000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89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8,9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601313000043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602513000043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0000000000000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505013000018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налоговых и неналоговых доходов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4923,5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000000000015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2737,5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3000015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бюджет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1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2022999913000015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5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3000015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5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3000015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городских поселени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61,0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right="-81" w:hanging="0"/>
        <w:rPr>
          <w:b/>
          <w:b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499360" cy="1226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 xml:space="preserve">к решению Поселкового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 xml:space="preserve">собрания город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 xml:space="preserve">«Поселок Пятницкое»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от 29 марта 2024 года №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  38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96.6pt;mso-wrap-distance-left:9pt;mso-wrap-distance-right:0pt;mso-wrap-distance-top:0pt;mso-wrap-distance-bottom:0pt;margin-top:0.05pt;mso-position-vertical-relative:text;margin-left:27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к решению Поселкового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собрания город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«Поселок Пятницкое»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lang w:val="ru-RU" w:eastAsia="ru-RU"/>
                              </w:rPr>
                              <w:t>от 29 марта 2024 года №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  38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 бюджета городского поселения «Поселок Пятницкое» за 2023 год по разделам, подразделам, целевым статьям и видам расходов классификации рас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708"/>
        <w:gridCol w:w="701"/>
        <w:gridCol w:w="180"/>
        <w:gridCol w:w="1440"/>
        <w:gridCol w:w="867"/>
        <w:gridCol w:w="1065"/>
      </w:tblGrid>
      <w:tr>
        <w:trPr>
          <w:trHeight w:val="255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</w:tr>
      <w:tr>
        <w:trPr>
          <w:trHeight w:val="94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 показателей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51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статьи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расход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2,6</w:t>
            </w:r>
          </w:p>
        </w:tc>
      </w:tr>
      <w:tr>
        <w:trPr>
          <w:trHeight w:val="76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2,6</w:t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2,6</w:t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2,6</w:t>
            </w:r>
          </w:p>
        </w:tc>
      </w:tr>
      <w:tr>
        <w:trPr>
          <w:trHeight w:val="27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001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1949,1</w:t>
            </w:r>
          </w:p>
        </w:tc>
      </w:tr>
      <w:tr>
        <w:trPr>
          <w:trHeight w:val="102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 00 001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1,8</w:t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 00 001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11,3</w:t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 00 001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,0</w:t>
            </w:r>
          </w:p>
        </w:tc>
      </w:tr>
      <w:tr>
        <w:trPr>
          <w:trHeight w:val="79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о оплате труда главы городского и сельского поселения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00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1213,5</w:t>
            </w:r>
          </w:p>
        </w:tc>
      </w:tr>
      <w:tr>
        <w:trPr>
          <w:trHeight w:val="102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 00 00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3,5</w:t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,5</w:t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,5</w:t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,5</w:t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,5</w:t>
            </w:r>
          </w:p>
        </w:tc>
      </w:tr>
      <w:tr>
        <w:trPr>
          <w:trHeight w:val="540" w:hRule="atLeast"/>
        </w:trPr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511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84,5</w:t>
            </w:r>
          </w:p>
        </w:tc>
      </w:tr>
      <w:tr>
        <w:trPr>
          <w:trHeight w:val="1020" w:hRule="atLeast"/>
        </w:trPr>
        <w:tc>
          <w:tcPr>
            <w:tcW w:w="5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 00 511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1,7</w:t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 00 511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,8</w:t>
            </w:r>
          </w:p>
        </w:tc>
      </w:tr>
      <w:tr>
        <w:trPr>
          <w:trHeight w:val="30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5</w:t>
            </w:r>
          </w:p>
        </w:tc>
      </w:tr>
      <w:tr>
        <w:trPr>
          <w:trHeight w:val="30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5</w:t>
            </w:r>
          </w:p>
        </w:tc>
      </w:tr>
      <w:tr>
        <w:trPr>
          <w:trHeight w:val="30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ского поселения «Поселок Пятницко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Комплексное развитие территории городского поселения «Поселок Пятницко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 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авопорядка в общественных мест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 02 203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 02 203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 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7</w:t>
            </w:r>
          </w:p>
        </w:tc>
      </w:tr>
      <w:tr>
        <w:trPr>
          <w:trHeight w:val="30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авопорядка в общественных мест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 03 299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7</w:t>
            </w:r>
          </w:p>
        </w:tc>
      </w:tr>
      <w:tr>
        <w:trPr>
          <w:trHeight w:val="30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 03 299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7</w:t>
            </w:r>
          </w:p>
        </w:tc>
      </w:tr>
      <w:tr>
        <w:trPr>
          <w:trHeight w:val="30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2</w:t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36,2</w:t>
            </w:r>
          </w:p>
        </w:tc>
      </w:tr>
      <w:tr>
        <w:trPr>
          <w:trHeight w:val="76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ского поселения «Поселок Пятницко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Комплексное развитие территории городского поселения «Поселок Пятницкое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36,2</w:t>
            </w:r>
          </w:p>
        </w:tc>
      </w:tr>
      <w:tr>
        <w:trPr>
          <w:trHeight w:val="51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36,2</w:t>
            </w:r>
          </w:p>
        </w:tc>
      </w:tr>
      <w:tr>
        <w:trPr>
          <w:trHeight w:val="51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безопасность дорог в границах населенных пункт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 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36,2</w:t>
            </w:r>
          </w:p>
        </w:tc>
      </w:tr>
      <w:tr>
        <w:trPr>
          <w:trHeight w:val="51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1 205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22,0</w:t>
            </w:r>
          </w:p>
        </w:tc>
      </w:tr>
      <w:tr>
        <w:trPr>
          <w:trHeight w:val="51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 01 205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2,0</w:t>
            </w:r>
          </w:p>
        </w:tc>
      </w:tr>
      <w:tr>
        <w:trPr>
          <w:trHeight w:val="51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и ремонт 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 01 205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9,3</w:t>
            </w:r>
          </w:p>
        </w:tc>
      </w:tr>
      <w:tr>
        <w:trPr>
          <w:trHeight w:val="51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 01 205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,3</w:t>
            </w:r>
          </w:p>
        </w:tc>
      </w:tr>
      <w:tr>
        <w:trPr>
          <w:trHeight w:val="54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1 62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24,9</w:t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 01 62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724,9</w:t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5,8</w:t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5,8</w:t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продук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5,8</w:t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(оказание услуг) муниципальных учреждений (организаций) Волокон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  00 005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5,8</w:t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 00 005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1,9</w:t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 00 005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,8</w:t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 00 005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76,4</w:t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76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ского поселения «Поселок Пятницко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Комплексное развитие территории городского поселения «Поселок Пятницкое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мероприятий в области улучшения жилищных условий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жилищ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6350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6350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40,4</w:t>
            </w:r>
          </w:p>
        </w:tc>
      </w:tr>
      <w:tr>
        <w:trPr>
          <w:trHeight w:val="51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ского поселения «Поселок Пятницко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Комплексное развитие территории городского поселения «Поселок Пятницкое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40,4</w:t>
            </w:r>
          </w:p>
        </w:tc>
      </w:tr>
      <w:tr>
        <w:trPr>
          <w:trHeight w:val="51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 и содержание улично-дорожной се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35,4</w:t>
            </w:r>
          </w:p>
        </w:tc>
      </w:tr>
      <w:tr>
        <w:trPr>
          <w:trHeight w:val="51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служивание территорий, занимаемых зелеными насаждениями, газон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 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882,7</w:t>
            </w:r>
          </w:p>
        </w:tc>
      </w:tr>
      <w:tr>
        <w:trPr>
          <w:trHeight w:val="27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рганизация мероприятий по озеленению населенных пунк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2 63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1882,7</w:t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 02 63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882,7</w:t>
            </w:r>
          </w:p>
        </w:tc>
      </w:tr>
      <w:tr>
        <w:trPr>
          <w:trHeight w:val="510" w:hRule="atLeast"/>
        </w:trPr>
        <w:tc>
          <w:tcPr>
            <w:tcW w:w="5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кладбищ, свалок, парков, скверов, зон отдых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 0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</w:tr>
      <w:tr>
        <w:trPr>
          <w:trHeight w:val="270" w:hRule="atLeast"/>
        </w:trPr>
        <w:tc>
          <w:tcPr>
            <w:tcW w:w="5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рганизация и содержание мест захорон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3 64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 03 64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0,0</w:t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Благоустройство поселени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 0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 04 2999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 04 2999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поселений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 0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5,7</w:t>
            </w:r>
          </w:p>
        </w:tc>
      </w:tr>
      <w:tr>
        <w:trPr>
          <w:trHeight w:val="540" w:hRule="atLeast"/>
        </w:trPr>
        <w:tc>
          <w:tcPr>
            <w:tcW w:w="5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4 65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5,7</w:t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 04 65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</w:rPr>
              <w:t>9932,4</w:t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 04 65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3,3</w:t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проекта «Решаем вместе» в рамках инициативного бюджетирования (Устройство спортивной площадки ТОС Тургенева п.Пятницко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99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32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99 00 </w:t>
            </w:r>
            <w:r>
              <w:rPr>
                <w:lang w:val="en-US"/>
              </w:rPr>
              <w:t>S</w:t>
            </w:r>
            <w:r>
              <w:rPr/>
              <w:t>03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территориального обществен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205,0</w:t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звитие территориального обществен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6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,0</w:t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6 02 299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,0</w:t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 02 299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205,0</w:t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5,0</w:t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5,0</w:t>
            </w:r>
          </w:p>
        </w:tc>
      </w:tr>
      <w:tr>
        <w:trPr>
          <w:trHeight w:val="76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ского поселения «Поселок Пятницко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Комплексное развитие территории городского поселения «Поселок Пятницкое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5,0</w:t>
            </w:r>
          </w:p>
        </w:tc>
      </w:tr>
      <w:tr>
        <w:trPr>
          <w:trHeight w:val="510" w:hRule="atLeast"/>
        </w:trPr>
        <w:tc>
          <w:tcPr>
            <w:tcW w:w="5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овлечение в занятие физической культурой и спортом жителей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5,0</w:t>
            </w:r>
          </w:p>
        </w:tc>
      </w:tr>
      <w:tr>
        <w:trPr>
          <w:trHeight w:val="7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 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5,0</w:t>
            </w:r>
          </w:p>
        </w:tc>
      </w:tr>
      <w:tr>
        <w:trPr>
          <w:trHeight w:val="54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 01 299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5,0</w:t>
            </w:r>
          </w:p>
        </w:tc>
      </w:tr>
      <w:tr>
        <w:trPr>
          <w:trHeight w:val="85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4 01 299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,0</w:t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23,0</w:t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23,0</w:t>
            </w:r>
          </w:p>
        </w:tc>
      </w:tr>
      <w:tr>
        <w:trPr>
          <w:trHeight w:val="76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ского поселения «Поселок Пятницко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Комплексное развитие территории городского поселения «Поселок Пятницкое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23,0</w:t>
            </w:r>
          </w:p>
        </w:tc>
      </w:tr>
      <w:tr>
        <w:trPr>
          <w:trHeight w:val="51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феры культурно-досуговой деятель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23,0</w:t>
            </w:r>
          </w:p>
        </w:tc>
      </w:tr>
      <w:tr>
        <w:trPr>
          <w:trHeight w:val="51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«Обеспечение деятельности (оказание услуг)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муниципальных учреждений (организаций) Волокон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 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23,0</w:t>
            </w:r>
          </w:p>
        </w:tc>
      </w:tr>
      <w:tr>
        <w:trPr>
          <w:trHeight w:val="540" w:hRule="atLeast"/>
        </w:trPr>
        <w:tc>
          <w:tcPr>
            <w:tcW w:w="5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 01 0059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23,0</w:t>
            </w:r>
          </w:p>
        </w:tc>
      </w:tr>
      <w:tr>
        <w:trPr>
          <w:trHeight w:val="540" w:hRule="atLeast"/>
        </w:trPr>
        <w:tc>
          <w:tcPr>
            <w:tcW w:w="5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 01 0059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23,0</w:t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875,0</w:t>
            </w:r>
          </w:p>
        </w:tc>
      </w:tr>
      <w:tr>
        <w:trPr>
          <w:trHeight w:val="255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985" w:type="dxa"/>
        <w:jc w:val="left"/>
        <w:tblInd w:w="5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</w:tblGrid>
      <w:tr>
        <w:trPr>
          <w:trHeight w:val="295" w:hRule="atLeast"/>
        </w:trPr>
        <w:tc>
          <w:tcPr>
            <w:tcW w:w="3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br w:type="textWrapping" w:clear="all"/>
            </w:r>
            <w:r>
              <w:rPr/>
              <w:t xml:space="preserve">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2393315" cy="8763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3315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69"/>
                                  </w:tblGrid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3769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jc w:val="left"/>
                                          <w:rPr>
                                            <w:sz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 w:eastAsia="ru-RU"/>
                                          </w:rPr>
                                          <w:t>Приложение № 4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lang w:val="ru-RU" w:eastAsia="ru-RU"/>
                                          </w:rPr>
                                          <w:t>к решению Поселкового собрания городского поселения «Поселок Пятницкое»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left"/>
                                          <w:rPr>
                                            <w:sz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 w:eastAsia="ru-RU"/>
                                          </w:rPr>
                                          <w:t>от 29 марта 2024 года №</w:t>
                                        </w: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 xml:space="preserve">  38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8.45pt;height:69pt;mso-wrap-distance-left:9pt;mso-wrap-distance-right:0pt;mso-wrap-distance-top:0pt;mso-wrap-distance-bottom:0pt;margin-top:0.05pt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9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76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к решению Поселкового собрания городского поселения «Поселок Пятницкое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от 29 марта 2024 года №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 38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 xml:space="preserve">Ведомственная структура </w:t>
      </w:r>
    </w:p>
    <w:p>
      <w:pPr>
        <w:pStyle w:val="Normal"/>
        <w:tabs>
          <w:tab w:val="clear" w:pos="708"/>
          <w:tab w:val="left" w:pos="2325" w:leader="none"/>
        </w:tabs>
        <w:jc w:val="center"/>
        <w:rPr/>
      </w:pPr>
      <w:r>
        <w:rPr>
          <w:sz w:val="28"/>
          <w:szCs w:val="28"/>
          <w:lang w:eastAsia="en-US"/>
        </w:rPr>
        <w:t>расходов бюджета городского поселения «Поселок Пятницкое»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за 2023 год</w:t>
      </w:r>
    </w:p>
    <w:p>
      <w:pPr>
        <w:pStyle w:val="Normal"/>
        <w:tabs>
          <w:tab w:val="clear" w:pos="708"/>
          <w:tab w:val="left" w:pos="7515" w:leader="none"/>
          <w:tab w:val="right" w:pos="10012" w:leader="none"/>
        </w:tabs>
        <w:ind w:right="-496" w:hanging="0"/>
        <w:rPr/>
      </w:pPr>
      <w:r>
        <w:rPr/>
        <w:tab/>
        <w:t xml:space="preserve">        (тыс. рублей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993"/>
        <w:gridCol w:w="708"/>
        <w:gridCol w:w="993"/>
        <w:gridCol w:w="992"/>
        <w:gridCol w:w="1134"/>
      </w:tblGrid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ые стат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50" w:right="9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2,6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2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2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2,6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001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1949,1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 00 001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1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 00 001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11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 00 001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,0</w:t>
            </w:r>
          </w:p>
        </w:tc>
      </w:tr>
      <w:tr>
        <w:trPr>
          <w:trHeight w:val="79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о оплате труда главы городского и сельского поселения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00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1213,5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 00 00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3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,5</w:t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,5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1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,8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5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5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ского поселения «Поселок Пятницко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Комплексное развитие территории городского поселения «Поселок Пятницко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 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авопорядка в общественных места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 02 203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 02 203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 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авопорядка в общественных места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 03 299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7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 03 299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7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2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36,2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ского поселения «Поселок Пятницко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Комплексное развитие территории городского поселения «Поселок Пятницкое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36,2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36,2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безопасность дорог в границах населенных пунктов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 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36,2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1 205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22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 01 205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2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и ремонт 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 01 205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9,3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 01 205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,3</w:t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1 6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24,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 01 6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724,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5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5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продук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5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(оказание услуг) муниципальных учреждений (организаций) Волоконов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  00 005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5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 00 005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1,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 00 005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 00 005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76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ского поселения «Поселок Пятницко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Комплексное развитие территории городского поселения «Поселок Пятницкое»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мероприятий в области улучшения жилищных условий граждан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жилищного фон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635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635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40,4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ского поселения «Поселок Пятницко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Комплексное развитие территории городского поселения «Поселок Пятницко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40,4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 и содержание улично-дорожной се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35,4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служивание территорий, занимаемых зелеными насаждениями, газона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882,7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рганизация мероприятий по озеленению населенных пунк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2 6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1882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 01 6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882,7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кладбищ, свалок, парков, скверов, зон отдых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 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рганизация и содержание мест захороне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3 64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 03 64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Благоустройство поселени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 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 04 29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 04 29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поселени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 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5,7</w:t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4 6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5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 04 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</w:rPr>
              <w:t>9932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 04 6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3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</w:rPr>
              <w:t>Реализация проекта «Решаем вместе» в рамках инициативного бюджетирования (Устройство спортивной площадки ТОС Тургенева п.Пятницкое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99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3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99 00 </w:t>
            </w:r>
            <w:r>
              <w:rPr>
                <w:lang w:val="en-US"/>
              </w:rPr>
              <w:t>S</w:t>
            </w:r>
            <w:r>
              <w:rPr/>
              <w:t>0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территориального обществен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звитие территориального обществен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6 02 2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 02 2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5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5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городского поселения «Поселок Пятницкое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Комплексное развитие территории городского поселения «Поселок Пятницко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5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овлечение в занятие физической культурой и спортом жителе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5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 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50</w:t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 01 299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5,0</w:t>
            </w:r>
          </w:p>
        </w:tc>
      </w:tr>
      <w:tr>
        <w:trPr>
          <w:trHeight w:val="8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4 01 299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3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3,0</w:t>
            </w:r>
          </w:p>
        </w:tc>
      </w:tr>
      <w:tr>
        <w:trPr>
          <w:trHeight w:val="14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городского поселения «Поселок Пятницкое» "Комплексное развитие территории городского поселения «Поселок Пятницкое»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3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феры культурно-досуговой деятельно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3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«Обеспечение деятельности (оказание услуг)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муниципальных учреждений (организаций) Волокон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3,0</w:t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 01 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3,0</w:t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 01 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23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75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53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1080770</wp:posOffset>
              </wp:positionH>
              <wp:positionV relativeFrom="paragraph">
                <wp:posOffset>-107950</wp:posOffset>
              </wp:positionV>
              <wp:extent cx="6029960" cy="3505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27.6pt;mso-wrap-distance-left:0pt;mso-wrap-distance-right:0pt;mso-wrap-distance-top:0pt;mso-wrap-distance-bottom:0pt;margin-top:-8.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4:36:00Z</dcterms:created>
  <dc:creator>Я</dc:creator>
  <dc:description/>
  <cp:keywords/>
  <dc:language>en-US</dc:language>
  <cp:lastModifiedBy>Пользователь</cp:lastModifiedBy>
  <cp:lastPrinted>2024-04-01T08:48:00Z</cp:lastPrinted>
  <dcterms:modified xsi:type="dcterms:W3CDTF">2024-03-29T21:02:00Z</dcterms:modified>
  <cp:revision>143</cp:revision>
  <dc:subject/>
  <dc:title>ПОСЕЛКОВОЕ  СОБРАНИЕ</dc:title>
</cp:coreProperties>
</file>