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/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480197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 декабря 2023 года                                                                                      №19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  2022 года   № 223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городского   поселения «Поселок   Пятницкое», Поселковое собрани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30 декабря 2022 года №223 «О бюджете городского поселения «Поселок Пятницкое» муниципального района «Волоконовский район» на 2023 год  и на плановый период 2024 и 2025 годов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 городского поселения «Поселок   Пятницкое» (далее – бюджет поселения)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поселения в сумме   36439,5 тыс. рублей; общий объем расходов бюджета поселения в сумме 38439,5 тыс. рублей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4 и 2025 годы: прогнозируемый общий объем доходов бюджета поселения на 2024 год в сумме 33461,6 тыс. рублей и на 2025 год в сумме 33953,2 тыс. рублей; общий объем расходов бюджета поселения на 2024 год в сумме 33461,6 тыс. рублей, в том числе условно утвержденные расходы в сумме 829,0 тыс.руб. и на 2025 год в сумме 33953,2 тыс. рублей, в том числе условно утвержденные расходы в сумме 1682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 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 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57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57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9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 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 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 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8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center" w:pos="5032" w:leader="none"/>
          <w:tab w:val="left" w:pos="663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30 декабря 2022 года № 22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9</w:t>
            </w:r>
          </w:p>
        </w:tc>
      </w:tr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300001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300004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сположена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300004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3000018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0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3,2»;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50490" cy="1274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 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00.3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 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4 и 2025 годов</w:t>
      </w:r>
      <w:r>
        <w:rPr>
          <w:szCs w:val="28"/>
        </w:rPr>
        <w:t xml:space="preserve"> по разделам, подразделам, целевым статьям</w:t>
      </w:r>
      <w:r>
        <w:rPr>
          <w:szCs w:val="28"/>
          <w:lang w:val="ru-RU"/>
        </w:rPr>
        <w:t xml:space="preserve"> расходов</w:t>
      </w:r>
      <w:r>
        <w:rPr>
          <w:szCs w:val="28"/>
        </w:rPr>
        <w:t xml:space="preserve"> и видам расходов классификации расходов бюджета</w:t>
      </w:r>
    </w:p>
    <w:p>
      <w:pPr>
        <w:pStyle w:val="TextBody"/>
        <w:tabs>
          <w:tab w:val="clear" w:pos="708"/>
          <w:tab w:val="center" w:pos="5032" w:leader="none"/>
          <w:tab w:val="left" w:pos="8655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</w:t>
        <w:tab/>
      </w:r>
    </w:p>
    <w:p>
      <w:pPr>
        <w:pStyle w:val="TextBody"/>
        <w:tabs>
          <w:tab w:val="clear" w:pos="708"/>
          <w:tab w:val="center" w:pos="5032" w:leader="none"/>
          <w:tab w:val="left" w:pos="86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тыс.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95"/>
        <w:gridCol w:w="701"/>
        <w:gridCol w:w="1580"/>
        <w:gridCol w:w="851"/>
        <w:gridCol w:w="992"/>
        <w:gridCol w:w="992"/>
        <w:gridCol w:w="1134"/>
      </w:tblGrid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7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11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10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1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бластных конкурсов по благоустройству муниципальных образований (за счет иных бюджетных трансфертов из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спортивной площадки ТОС Тургенева п.Пятницко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00 S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S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территориального общественного самоуправ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60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16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65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71,2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11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 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30 декабря 2022 года   № 22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3 год и на плановый период 2024 и 2025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7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720"/>
        <w:gridCol w:w="900"/>
        <w:gridCol w:w="720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5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5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0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08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ых конкурсов по благоустройству муниципальных образований (за счет иных бюджетных трансфертов из област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спортивной площадки ТОС Тургенева п.Пятницк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03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3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02 29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02 29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1,2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решение и р</w:t>
      </w:r>
      <w:r>
        <w:rPr>
          <w:color w:val="000000"/>
          <w:sz w:val="28"/>
          <w:szCs w:val="28"/>
        </w:rPr>
        <w:t xml:space="preserve">азместить на странице официального сайта городского поселения «Посёлок Пятницкое» муниципального района «Волоконовский район» Белгородской области в сети «Интернет» </w:t>
      </w:r>
      <w:r>
        <w:rPr>
          <w:sz w:val="28"/>
          <w:szCs w:val="28"/>
          <w:lang w:val="en-US"/>
        </w:rPr>
        <w:t>pyatnicz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  отдела   учета   и  отчетности   городских поселений  Петренко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Поселкового собрания                                              О.В.  Будько</w:t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539" w:top="7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39064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3-12-27T22:17:00Z</cp:lastPrinted>
  <dcterms:modified xsi:type="dcterms:W3CDTF">2023-12-27T19:19:00Z</dcterms:modified>
  <cp:revision>448</cp:revision>
  <dc:subject/>
  <dc:title>ПОСЕЛКОВОЕ  СОБРАНИЕ</dc:title>
</cp:coreProperties>
</file>