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755" w:leader="none"/>
        </w:tabs>
        <w:ind w:right="-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650" w:leader="none"/>
        </w:tabs>
        <w:ind w:right="-443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985" w:leader="none"/>
        </w:tabs>
        <w:ind w:right="-44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 О С С И Й С К А Я   Ф Е Д Е Р А Ц И Я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20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321535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  декабря   2023  года                                                                              № 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ятницкое»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Волоко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и на плановый пери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5 и 2026 годов»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Пятниц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бюджет поселения) на 2024 год: прогнозируемый общий объем доходов бюджета поселения в сумме 38467,5 тыс. рублей; общий объем расходов бюджета поселения в сумме 38467,5 тыс. рублей. 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поселения «Поселок Пятницкое» на 2025 и 2026 годы: прогнозируемый общий объем доходов бюджета поселения на 2025 год в сумме 37332,5 тыс. рублей и на 2026 год в сумме 24045,5 тыс. рублей; общий объем расходов бюджета поселения на 2025 год в сумме 37332,5 тыс. рублей, в том числе условно утвержденные расходы в сумме 924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 и на 2026 год в сумме 24045,5 тыс. рублей, в том числе условно утвержденные расходы в сумме 1182,0 тыс. руб.»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Пятницкое» муниципального района «Волоконовский район» на 2024 год согласно приложению 1 к настоящему решению и на плановый период 2025 и 2026 годов согласно приложению № 2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налоговых и неналоговых доходов в бюджет городского поселения «Поселок Пятницкое» муниципального района «Волоконовский район» на 20243 год и на плановый период 2025 и 2026 годов согласно приложению № 3 к настоящему решению.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и иных поступлений в бюджет городского поселения «Поселок Пятницкое» муниципального района «Волоконовский район» – органов местного самоуправления городского поселения, органов государственной власти муниципального района «Волоконовский район» согласно приложению № 4 к настоящему решению</w:t>
      </w:r>
      <w:r>
        <w:rPr/>
        <w:t>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в бюджет городского поселения «Поселок Пятницкое» муниципального района «Волоконовский район» – территориальных органов федеральных органов исполнительной власти согласно приложению № 5 к настоящему решению в соответствии с законодательством РФ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Пятницкое» муниципального района «Волоконовский район» на 2024 год и на плановый период 2025 и 2026 годов согласно приложению № 6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 бюджете поселения на 2024 год и на плановый период 2025 и 2026 годов поступление доходов по основным источникам согласно приложению № 7 к настоящему решению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городского поселения «Поселок Пятницкое» муниципального района «Волоконовский район» на 2024 год и на плановый период 2025 и 2026 годов по разделам, подразделам, целевым статьям расходов и видам расходов классификации расходов бюджета согласно приложению № 8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городского поселения «Поселок Пятницкое» муниципального района «Волоконовский район» на 2024 год согласно приложению № 9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учателей средств бюджета городского поселения «Поселок Пятницкое» муниципального района «Волоконовский район» на 2024 год согласно приложению № 10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администрации городского поселения «Поселок Пятницкое» муниципального района «Волоконовский район» на 2024 год и на плановый период 2025 и 2026 годов согласно приложению № 11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городского поселения сверх утвержденных им лимитов бюджетных обязательств, не подлежат оплате за счет средств бюджета поселения на 2024 год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город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городского поселения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Органы местного самоуправления городского поселения не вправе принимать в 2024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городского поселения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городского поселения «Поселок Пятницкое»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иные правовые акты органов местного самоуправления городского поселения, влекущие дополнительные расходы за счет средств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, а также после внесения соответствующих изменений в настоящее решение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4 год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Настоящее решение вступает в силу с 1 янва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Обнародовать настоящее решение и р</w:t>
      </w:r>
      <w:r>
        <w:rPr>
          <w:color w:val="000000"/>
          <w:sz w:val="28"/>
          <w:szCs w:val="28"/>
        </w:rPr>
        <w:t>азместить на странице официального сайта администрации городского поселения «Поселок Пятницкое» муниципального района «Волоконовский район» Белгородской области в сети «Интерне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atnicz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  <w:tab/>
        <w:t xml:space="preserve">                     О.В.Будько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9 декабря 2023 года  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10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9 декабря 2023 года  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4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4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4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4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7,5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9 декабря 2023 года   №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10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9 декабря 2023 года   №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4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4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04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4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 29   декабря 2023 года №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10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 29   декабря 2023 года №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Н О Р М А Т И В 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чис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отдельных видов </w:t>
      </w:r>
      <w:r>
        <w:rPr>
          <w:szCs w:val="28"/>
          <w:lang w:val="ru-RU"/>
        </w:rPr>
        <w:t xml:space="preserve">налоговых и неналоговых </w:t>
      </w:r>
      <w:r>
        <w:rPr>
          <w:szCs w:val="28"/>
        </w:rPr>
        <w:t>доходов в бюджет городского поселения «Поселок Пятницкое»  муниципального района «Волоконовский район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20</w:t>
      </w:r>
      <w:r>
        <w:rPr>
          <w:szCs w:val="28"/>
          <w:lang w:val="ru-RU"/>
        </w:rPr>
        <w:t xml:space="preserve">24 </w:t>
      </w:r>
      <w:r>
        <w:rPr>
          <w:szCs w:val="28"/>
        </w:rPr>
        <w:t>год и на плановый период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ов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783580" cy="1978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18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нал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бор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погашения задолженности и перерасчетов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налог (по обязательствам, возникшим до 01.01.2006 г), мобилизуемый на территориях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5.8pt;mso-wrap-distance-left:9pt;mso-wrap-distance-right:9pt;mso-wrap-distance-top:0pt;mso-wrap-distance-bottom:0pt;margin-top:1.9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18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нал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бор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погашения задолженности и перерасчетов по отмене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налог (по обязательствам, возникшим до 01.01.2006 г), мобилизуемый на территориях городских поселе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выясненные поступления, зачисляемые в бюджеты городских поселе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неналоговые доходы бюджетов городских поселе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31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>
          <w:trHeight w:val="180" w:hRule="atLeast"/>
        </w:trPr>
        <w:tc>
          <w:tcPr>
            <w:tcW w:w="43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</w:t>
            </w:r>
            <w:r>
              <w:rPr>
                <w:sz w:val="24"/>
                <w:lang w:val="ru-RU" w:eastAsia="ru-RU"/>
              </w:rPr>
              <w:t>Приложение № 4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       </w:t>
            </w:r>
            <w:r>
              <w:rPr>
                <w:sz w:val="24"/>
                <w:lang w:val="ru-RU" w:eastAsia="ru-RU"/>
              </w:rPr>
              <w:t xml:space="preserve">к решению Поселкового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</w:t>
            </w:r>
            <w:r>
              <w:rPr>
                <w:sz w:val="24"/>
                <w:lang w:val="ru-RU" w:eastAsia="ru-RU"/>
              </w:rPr>
              <w:t xml:space="preserve">собрания городского поселения  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</w:t>
            </w:r>
            <w:r>
              <w:rPr>
                <w:sz w:val="24"/>
                <w:lang w:val="ru-RU" w:eastAsia="ru-RU"/>
              </w:rPr>
              <w:t>«Поселок Пятницкое»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</w:t>
            </w:r>
            <w:r>
              <w:rPr>
                <w:sz w:val="24"/>
                <w:lang w:val="ru-RU" w:eastAsia="ru-RU"/>
              </w:rPr>
              <w:t>от 29 декабря 2023 года   № 18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TextBody"/>
        <w:jc w:val="center"/>
        <w:rPr>
          <w:lang w:val="ru-RU"/>
        </w:rPr>
      </w:pPr>
      <w:r>
        <w:rPr/>
        <w:t xml:space="preserve">  </w:t>
      </w:r>
      <w:r>
        <w:rPr/>
        <w:t>главных администраторов доходов и иных поступлений в бюджет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городского поселения «Поселок Пятницкое» 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района «Волоконовский район»</w:t>
      </w:r>
      <w:r>
        <w:rPr>
          <w:szCs w:val="28"/>
          <w:lang w:val="ru-RU"/>
        </w:rPr>
        <w:t xml:space="preserve"> -</w:t>
      </w:r>
      <w:r>
        <w:rPr/>
        <w:t xml:space="preserve"> органов  местного самоуправления городского поселения, органов государственной власти муниципального района «Волоконовский район»</w:t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829300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750"/>
                              <w:gridCol w:w="524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Наименование администратор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доходов бюджет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админи-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5" w:firstLine="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доходов и иных поступлений в 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городского поселения «Поселок Пятницкое» муниципального района 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11 05 025 13 0000 12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11 05 035 13 0000 12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Доходы от сдачи в аренду имущества, находящегося в </w:t>
                                  </w:r>
                                  <w:r>
                                    <w:rPr/>
                                    <w:t xml:space="preserve">оперативном управлении органов управления городских поселений и созданных ими учреждений (з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исключением имущества муниципальных бюджетных и автономных </w:t>
                                  </w:r>
                                  <w:r>
                                    <w:rPr/>
                                    <w:t>учрежден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11 09 045 13 0000 12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13 02 995 13 0000 13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очие доходы от компенсации затрат бюджетов город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14 02 052 13 0000 41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,  бюджетных  и автономных учреждений)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5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14 06 025 13 0000 43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5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16 01 084 01 0000 14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тивные штрафы, устанавливаемые Главой 8 Кодекса Российской Федерации об административных правонарушениях в области окружающей среды и природопользования, выявленные должностными лицами органов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5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17 01 050 13 0000 18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5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17 05  050 13 0000 18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очие неналоговые доходы бюджетов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5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17 14  030 13 0000 18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редства самообложения граждан, зачисляемые в бюджеты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15 399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городских поселений на премирование победителей Всероссийского конкурса «Лучшая муниципальная практ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29 999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сидии бюджетам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35 118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35 930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городских поселений на государственную регистрацию актов гражданского 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39 999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венции бюджетам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40 014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45 160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49 999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межбюджетные трансферты, передаваемые бюджетам городски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 05 030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в бюджеты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муниципального райо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«Волоконов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111  05 013 13 0000 12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5" w:hanging="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Доходы, получаемые в виде арендной платы за земельные участки, государственная </w:t>
                                  </w:r>
                                  <w:r>
                                    <w:rPr/>
                                    <w:t>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114  06 013 13 0000 43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Доходы от продажи земельных участков, государственная </w:t>
                                  </w:r>
                                  <w:r>
                                    <w:rPr/>
                                    <w:t>собственность на которые не разграничена и которые расположены в границах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 xml:space="preserve">Управление финансов и бюджетной политики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администрации Волокон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 01 050 13 0000 18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 16 001 10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городских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 19 999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дотации бюджетам городски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8 05 000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750"/>
                        <w:gridCol w:w="524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Наименование администратор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доходов бюдже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админи-стратора доходов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5" w:firstLine="15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доходов и иных поступлений в бюджет муниципального района</w:t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  <w:t>городского поселения «Поселок Пятницкое»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11 05 025 13 0000 12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11 05 035 13 0000 12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Доходы от сдачи в аренду имущества, находящегося в </w:t>
                            </w:r>
                            <w:r>
                              <w:rPr/>
                              <w:t xml:space="preserve">оперативном управлении органов управления городских поселений и созданных ими учреждений (за </w:t>
                            </w:r>
                            <w:r>
                              <w:rPr>
                                <w:spacing w:val="-1"/>
                              </w:rPr>
                              <w:t xml:space="preserve">исключением имущества муниципальных бюджетных и автономных </w:t>
                            </w:r>
                            <w:r>
                              <w:rPr/>
                              <w:t>учреждени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11 09 045 13 0000 12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13 02 995 13 0000 13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рочие доходы от компенсации затрат бюджетов городских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14 02 052 13 0000 41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,  бюджетных  и автономных учреждений)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5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14 06 025 13 0000 43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5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16 01 084 01 0000 14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тивные штрафы, устанавливаемые Главой 8 Кодекса Российской Федерации об административных правонарушениях в области окружающей среды и природопользования, выявленные должностными лицами органов муниципального контро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5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17 01 050 13 0000 18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выясненные поступления, зачисляемые в бюджеты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5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17 05  050 13 0000 18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очие неналоговые доходы бюджетов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5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17 14  030 13 0000 18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редства самообложения граждан, зачисляемые в бюджеты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0" w:leader="none"/>
                              </w:tabs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202 15 399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городских поселений на премирование победителей Всероссийского конкурса «Лучшая муниципальная практика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29 999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субсидии бюджетам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35 118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35 930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городских поселений на государственную регистрацию актов гражданского состоя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39 999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субвенции бюджетам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40 014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45 160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49 999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чие межбюджетные трансферты, передаваемые бюджетам городских поселений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 05 030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безвозмездные поступления в бюджеты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муниципального райо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«Волоконовский район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111  05 013 13 0000 12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" w:hanging="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Доходы, получаемые в виде арендной платы за земельные участки, государственная </w:t>
                            </w:r>
                            <w:r>
                              <w:rPr/>
                              <w:t>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114  06 013 13 0000 43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Доходы от продажи земельных участков, государственная </w:t>
                            </w:r>
                            <w:r>
                              <w:rPr/>
                              <w:t>собственность на которые не разграничена и которые расположены в границах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Управление финансов и бюджетной политики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администрации Волоконовского райо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 01 050 13 0000 18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выясненные поступления, зачисляемые в бюджеты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 16 001 10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городских поселений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 19 999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чие дотации бюджетам городских поселений </w:t>
                            </w:r>
                          </w:p>
                        </w:tc>
                      </w:tr>
                      <w:tr>
                        <w:trPr>
                          <w:trHeight w:val="2699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8 05 000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90620</wp:posOffset>
                </wp:positionH>
                <wp:positionV relativeFrom="paragraph">
                  <wp:posOffset>635</wp:posOffset>
                </wp:positionV>
                <wp:extent cx="2409190" cy="876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собрания городского поселения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от 29 декабря 2023 года   №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9pt;mso-wrap-distance-left:9pt;mso-wrap-distance-right:9pt;mso-wrap-distance-top:0pt;mso-wrap-distance-bottom:0pt;margin-top:0.05pt;mso-position-vertical-relative:text;margin-left:290.6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собрания городского поселения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«Поселок Пятницкое»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от 29 декабря 2023 года   №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Е Р Е Ч Е Н Ь</w:t>
      </w:r>
    </w:p>
    <w:p>
      <w:pPr>
        <w:pStyle w:val="TextBody"/>
        <w:jc w:val="center"/>
        <w:rPr/>
      </w:pPr>
      <w:r>
        <w:rPr>
          <w:bCs/>
          <w:szCs w:val="28"/>
        </w:rPr>
        <w:t xml:space="preserve">главных администраторов доходов в бюджет  </w:t>
      </w:r>
      <w:r>
        <w:rPr>
          <w:szCs w:val="28"/>
        </w:rPr>
        <w:t>городского поселения «Поселок Пятницкое»   муниципального района «Волоконовский район»</w:t>
      </w:r>
      <w:r>
        <w:rPr>
          <w:bCs/>
          <w:szCs w:val="28"/>
        </w:rPr>
        <w:t xml:space="preserve"> –</w:t>
      </w:r>
      <w:r>
        <w:rPr>
          <w:bCs/>
          <w:sz w:val="26"/>
          <w:szCs w:val="26"/>
        </w:rPr>
        <w:t xml:space="preserve"> </w:t>
      </w:r>
      <w:r>
        <w:rPr/>
        <w:t>территориальных органов федеральных органов исполнительной власти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3"/>
        <w:gridCol w:w="540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оходов бюджета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админи-стратора до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оходов и иных поступлений в бюджет муниципальн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Управление Федерального казначейства 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 бюджетами с учетом установленных дифференцированных нормативов  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  бюджетами с учетом установленных дифференцированных   нормативов  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МРИ ФНС России №6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 030 13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33 13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43 13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 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53 13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</w:t>
            </w:r>
            <w:r>
              <w:rPr>
                <w:spacing w:val="-1"/>
              </w:rPr>
              <w:t>01.01.2006 г), мобилизуемый на территориях городских поселений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&lt;1 </w:t>
      </w:r>
      <w:r>
        <w:rPr>
          <w:b/>
        </w:rPr>
        <w:t xml:space="preserve">&gt;   </w:t>
      </w:r>
      <w:r>
        <w:rPr/>
        <w:t>Администрирование поступлений по всем подстатьям соответствующей статьи осуществляется администратором, указанным в</w:t>
      </w:r>
      <w:r>
        <w:rPr>
          <w:lang w:val="ru-RU"/>
        </w:rPr>
        <w:t xml:space="preserve"> </w:t>
      </w:r>
      <w:r>
        <w:rPr/>
        <w:t xml:space="preserve"> группировочном  коде бюджетной классифика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/>
        <w:tab/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1862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 6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к решению Поселкового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брания городского                                     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еления «Поселок Пятницкое»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29 декабря 2023 года   № 1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администраторов источников внутренне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дефицита бюджета городского поселения «Поселок Пятницкое» муниципального района «Волоконовский район» на 2024 год и на плановый период 2025 и 2026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фицита бюджета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  источни- ков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blHeader w:val="true"/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Администрация </w:t>
            </w:r>
            <w:r>
              <w:rPr>
                <w:b/>
                <w:sz w:val="26"/>
                <w:szCs w:val="26"/>
                <w:lang w:val="ru-RU" w:eastAsia="ru-RU"/>
              </w:rPr>
              <w:t>городского поселения «Поселок Пятницкое» муниципального района «Волоконовский район»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поселения «Поселок Пятницкое»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ородского поселения «Поселок Пятницкое»</w:t>
            </w:r>
          </w:p>
        </w:tc>
      </w:tr>
    </w:tbl>
    <w:p>
      <w:pPr>
        <w:pStyle w:val="TextBody"/>
        <w:jc w:val="left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  <w:lang w:val="ru-RU"/>
        </w:rPr>
        <w:t xml:space="preserve">                                                 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/>
      </w:pPr>
      <w:r>
        <w:rPr>
          <w:sz w:val="24"/>
          <w:lang w:val="ru-RU"/>
        </w:rPr>
        <w:t xml:space="preserve">                                                                     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</w:t>
      </w:r>
      <w:r>
        <w:rPr>
          <w:sz w:val="24"/>
        </w:rPr>
        <w:t>7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к решению </w:t>
      </w:r>
      <w:r>
        <w:rPr>
          <w:sz w:val="24"/>
          <w:lang w:val="ru-RU" w:eastAsia="ru-RU"/>
        </w:rPr>
        <w:t xml:space="preserve">Поселкового 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собрания городского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9 декабря 2023 года №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 О Х О Д 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 год и на плановый период </w:t>
      </w:r>
      <w:r>
        <w:rPr/>
        <w:t xml:space="preserve">  </w:t>
      </w:r>
      <w:r>
        <w:rPr>
          <w:sz w:val="28"/>
          <w:szCs w:val="28"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42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416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276"/>
        <w:gridCol w:w="1276"/>
        <w:gridCol w:w="1276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</w:tc>
      </w:tr>
      <w:tr>
        <w:trPr>
          <w:trHeight w:val="10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3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3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3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3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5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17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</w:tblGrid>
      <w:tr>
        <w:trPr>
          <w:trHeight w:val="2007" w:hRule="atLeast"/>
        </w:trPr>
        <w:tc>
          <w:tcPr>
            <w:tcW w:w="4174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Приложение № 8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 xml:space="preserve">к решению Поселкового      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 xml:space="preserve">собрания городского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поселения «Поселок Пятницкое»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от 29 декабря 2023   года   № 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бюджетных ассигнований бюджета городского поселения «Поселок Пятницкое» муниципального района «Волоконовский район» </w:t>
      </w:r>
    </w:p>
    <w:p>
      <w:pPr>
        <w:pStyle w:val="TextBody"/>
        <w:jc w:val="center"/>
        <w:rPr/>
      </w:pPr>
      <w:r>
        <w:rPr>
          <w:szCs w:val="28"/>
        </w:rPr>
        <w:t>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5 и 2026 годов</w:t>
      </w:r>
      <w:r>
        <w:rPr>
          <w:szCs w:val="28"/>
        </w:rPr>
        <w:t xml:space="preserve"> по разделам, подразделам, целевым статьям</w:t>
      </w:r>
      <w:r>
        <w:rPr>
          <w:szCs w:val="28"/>
          <w:lang w:val="ru-RU"/>
        </w:rPr>
        <w:t xml:space="preserve"> расходов</w:t>
      </w:r>
      <w:r>
        <w:rPr/>
        <w:t xml:space="preserve"> и видам расходов классификации расходов бюджета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95"/>
        <w:gridCol w:w="701"/>
        <w:gridCol w:w="1580"/>
        <w:gridCol w:w="851"/>
        <w:gridCol w:w="992"/>
        <w:gridCol w:w="992"/>
        <w:gridCol w:w="993"/>
      </w:tblGrid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669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332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9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органов привлекаемым лиц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ое развитие территории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119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101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питальный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58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2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2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ых учреждений (организаций) Волоконов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1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3,5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10" w:leader="none"/>
          <w:tab w:val="left" w:pos="6510" w:leader="none"/>
        </w:tabs>
        <w:rPr/>
      </w:pPr>
      <w:r>
        <w:rPr/>
        <w:tab/>
        <w:t xml:space="preserve"> к решению Поселкового                                                                                  </w:t>
      </w:r>
    </w:p>
    <w:p>
      <w:pPr>
        <w:pStyle w:val="TextBody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</w:t>
      </w:r>
      <w:r>
        <w:rPr>
          <w:sz w:val="24"/>
          <w:lang w:val="ru-RU" w:eastAsia="ru-RU"/>
        </w:rPr>
        <w:t xml:space="preserve">собрания городского </w:t>
      </w:r>
    </w:p>
    <w:p>
      <w:pPr>
        <w:pStyle w:val="TextBody"/>
        <w:jc w:val="center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</w:t>
      </w:r>
      <w:r>
        <w:rPr>
          <w:sz w:val="24"/>
          <w:lang w:val="ru-RU" w:eastAsia="ru-RU"/>
        </w:rPr>
        <w:t>поселения «Поселок Пятницкое»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от 29 декабря 2023 года № 18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  <w:r>
        <w:rPr>
          <w:sz w:val="28"/>
          <w:szCs w:val="28"/>
        </w:rPr>
        <w:t xml:space="preserve">    Перечень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х распорядителей средств бюджета городского поселения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селок Пятницкое» муниципального района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sz w:val="28"/>
          <w:szCs w:val="28"/>
        </w:rPr>
        <w:t>«Волоконовский район» на 2024 год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9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 </w:t>
            </w:r>
            <w:r>
              <w:rPr/>
              <w:t>«Поселок Пятницкое»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«Волоконовский район»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89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</w:tblGrid>
      <w:tr>
        <w:trPr>
          <w:trHeight w:val="2152" w:hRule="atLeast"/>
        </w:trPr>
        <w:tc>
          <w:tcPr>
            <w:tcW w:w="3891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  </w:t>
            </w:r>
            <w:r>
              <w:rPr/>
              <w:t>Приложение №10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к решению</w:t>
            </w:r>
            <w:r>
              <w:rPr/>
              <w:t xml:space="preserve"> </w:t>
            </w:r>
            <w:r>
              <w:rPr>
                <w:sz w:val="24"/>
                <w:lang w:val="ru-RU" w:eastAsia="ru-RU"/>
              </w:rPr>
              <w:t xml:space="preserve">Поселкового    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 xml:space="preserve">собрания городского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поселения «Поселок Пятницкое»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  </w:t>
            </w:r>
            <w:r>
              <w:rPr/>
              <w:t>от 29 декабря 2023 года  № 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учателей средств бюджета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селок Пятницкое» муниципального района «Волоконовский район»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Поселок Пятницкое»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</w:tblGrid>
      <w:tr>
        <w:trPr>
          <w:trHeight w:val="1761" w:hRule="atLeast"/>
        </w:trPr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 </w:t>
            </w:r>
            <w:r>
              <w:rPr/>
              <w:t>Приложение № 11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 решению</w:t>
            </w:r>
            <w:r>
              <w:rPr/>
              <w:t xml:space="preserve"> </w:t>
            </w:r>
            <w:r>
              <w:rPr>
                <w:sz w:val="24"/>
                <w:lang w:val="ru-RU" w:eastAsia="ru-RU"/>
              </w:rPr>
              <w:t xml:space="preserve">Поселкового    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собрания городского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поселения «Поселок Пятницкое»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 29 декабря 2023года  № 18 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Поселок Пятницкое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на 2024 год и на плановый период 2025 и 2026 годов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                                                            (тыс. рублей)</w:t>
      </w:r>
    </w:p>
    <w:tbl>
      <w:tblPr>
        <w:tblW w:w="1286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720"/>
        <w:gridCol w:w="900"/>
        <w:gridCol w:w="720"/>
        <w:gridCol w:w="1032"/>
        <w:gridCol w:w="948"/>
        <w:gridCol w:w="1080"/>
        <w:gridCol w:w="1080"/>
        <w:gridCol w:w="1080"/>
        <w:gridCol w:w="1080"/>
        <w:gridCol w:w="1080"/>
      </w:tblGrid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едом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Целевые стать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ид расход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highlight w:val="yellow"/>
              </w:rPr>
            </w:pPr>
            <w:r>
              <w:rPr/>
              <w:t>сумм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8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5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8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3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0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71,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51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8,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выплаты государственных (муниципальных)органов привлекаем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5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автомобильных дорог общего пользования региональ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я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1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101101010110110</w:t>
            </w:r>
            <w:r>
              <w:rPr/>
              <w:t>011</w:t>
            </w:r>
            <w:r>
              <w:rPr>
                <w:b/>
                <w:bCs/>
                <w:color w:val="FFFFFF"/>
              </w:rPr>
              <w:t>0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63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 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16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41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0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3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type w:val="continuous"/>
      <w:pgSz w:w="11906" w:h="16838"/>
      <w:pgMar w:left="1701" w:right="1416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13:00Z</dcterms:created>
  <dc:creator>111</dc:creator>
  <dc:description/>
  <cp:keywords/>
  <dc:language>en-US</dc:language>
  <cp:lastModifiedBy>Пользователь</cp:lastModifiedBy>
  <cp:lastPrinted>2023-12-27T22:10:00Z</cp:lastPrinted>
  <dcterms:modified xsi:type="dcterms:W3CDTF">2023-12-27T19:11:00Z</dcterms:modified>
  <cp:revision>758</cp:revision>
  <dc:subject/>
  <dc:title/>
</cp:coreProperties>
</file>