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562134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 октября 2023 года</w:t>
      </w:r>
      <w:r>
        <w:rPr>
          <w:b/>
          <w:bCs/>
        </w:rPr>
        <w:t xml:space="preserve">                          </w:t>
        <w:tab/>
        <w:tab/>
        <w:tab/>
        <w:t xml:space="preserve">                                   </w:t>
      </w:r>
      <w:r>
        <w:rPr>
          <w:b/>
          <w:bCs/>
          <w:sz w:val="28"/>
        </w:rPr>
        <w:t xml:space="preserve">№ </w:t>
        <w:softHyphen/>
        <w:softHyphen/>
        <w:softHyphen/>
        <w:t>15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387858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решение Поселкового собрания городского поселения «Поселок Пятницкое» от 06.10.2021 года               № 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78.55pt;mso-wrap-distance-left:9.05pt;mso-wrap-distance-right:9.05pt;mso-wrap-distance-top:0pt;mso-wrap-distance-bottom:0pt;margin-top:18.7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решение Поселкового собрания городского поселения «Поселок Пятницкое» от 06.10.2021 года               №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Поселковое собрание городского поселения «Поселок Пятн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rPr/>
      </w:pPr>
      <w:r>
        <w:rPr>
          <w:b/>
          <w:sz w:val="28"/>
          <w:szCs w:val="28"/>
        </w:rPr>
        <w:t>р е ш и л о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следующее изменение в решение Поселкового собрания городского поселения «Поселок Пятницкое» от 06.10.2021 года №167 «Об утверждении Положения о муниципальном земельном контроле в границах городского поселения «Поселок Пятницкое»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в Положение о муниципальном земельном контроле в границах городского поселения «Поселок Пятницкое» (далее – Положение), утвержденное в пункте 1 названного решени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риложение № 2 к Положению изложить следующей редакции: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ложению о муниципальном земельном контрол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аницах городского поселения «Поселок Пятницкое»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городского поселения «Поселок Пятницкое» муниципального земельного контрол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 Отступление фактической границы 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 землям населенных пунктов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 20 сантиметров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 Отступление фактической границы 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 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 40 сантиметров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 Отступление фактической границы 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 землям сельскохозяйственного назначения, за исключением земельных участков, указанных в пункте 2 настоящего Перечня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 50 сантиметров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 Отступление фактической границы 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 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 1 метр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 Отступление фактической границы 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 землям особо охраняемых территорий и объектов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 5 метров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 Отступление фактической границы 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 землям водного фонда и землям запас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 10 метров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 Превышение площади 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 более чем на 10 %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 Отсутствие в Едином государственном реестре недвижимости и архивах органа местного самоуправления сведений о правах (документах) на используемый гражданином, юридическим лицом, индивидуальным предпринимателем земельный участок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 Наступление срока для исполнения собственником (владельцем) земельного участка 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 Использование гражданином, юридическим лицом, индивидуальным предпринимателем земельного участка по целевому назначению, отличному от того, которое указано в Едином государственном реестре недвижимости или правоустанавливающих документах на земельный участок при отсутствии о нем сведений в Едином государственном реестре недвижимост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2. Зарастание сорной растительностью и (или) древесно-кустарниковой растительностью, не относящихся к многолетним ягодным насаждениям/, за исключением мелиоративных защитных лесных насаждений, земельного участка земель сельскохозяйственного назначения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3. Одновременное наличие следующих факторов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) наличие в отношении контролируемого лица по принадлежащему ему объекту муниципального контроля объявленного предостережения, о результатах учёта которого у органа муниципального контроля по истечение, трех месяцев со дня объявления предостережения отсутствует информация и (или) в случае, если по истечение трех месяцев со дня объявления предостережения отсутствуют признаки устранения нарушения (угрозы нарушения) обязательных требований;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) проведение в течение последних четырех месяцев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 либо признаки устранения нарушения (угрозы нарушения) обязательных требований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наличие в отношении контролируемого лица, предусмотренного подпунктом 1 настоящего пункта, в течение последних четырех месяцев направленного уведомления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ого визита)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.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«Интернет» (pyatniczkoe-r31.gosweb.gosuslugi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городского поселения «Поселок Пятницкое» (Перелыгин Н.М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оселкового собрания</w:t>
        <w:tab/>
        <w:tab/>
        <w:tab/>
        <w:tab/>
        <w:tab/>
        <w:t>О.В. Будь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1</dc:creator>
  <dc:description/>
  <cp:keywords/>
  <dc:language>en-US</dc:language>
  <cp:lastModifiedBy>Пользователь</cp:lastModifiedBy>
  <cp:lastPrinted>2023-10-31T21:22:00Z</cp:lastPrinted>
  <dcterms:modified xsi:type="dcterms:W3CDTF">2023-10-31T18:24:00Z</dcterms:modified>
  <cp:revision>6</cp:revision>
  <dc:subject/>
  <dc:title/>
</cp:coreProperties>
</file>