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55" w:leader="none"/>
        </w:tabs>
        <w:ind w:right="-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ind w:right="-4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 О С С И Й С К А Я   Ф Е Д Е Р А Ц И Я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20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238201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 декабря  2022  года                                                                                № 2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ятницкое»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4 и 2025 годов»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бюджет поселения) на 2023 год: прогнозируемый общий объем доходов бюджета поселения в сумме 33417,5 тыс. рублей; общий объем расходов бюджета поселения в сумме 33417,5 тыс. рублей. 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Поселок Пятницкое» на 2024 и 2025 годы: прогнозируемый общий объем доходов бюджета поселения на 2024 год в сумме 33461,6 тыс. рублей и на 2025 год в сумме 33953,2 тыс. рублей; общий объем расходов бюджета поселения на 2024 год в сумме 33461,6 тыс. рублей, в том числе условно утвержденные расходы в сумме 829,0 тыс.руб. и на 2025 год в сумме 33953,2 тыс. рублей, в том числе условно утвержденные расходы в сумме 1682,0 тыс. руб.»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 муниципального района «Волоконовский район» на 2023 год согласно приложению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налоговых и неналоговых доходов в бюджет городского поселения «Поселок Пятницкое» муниципального района «Волоконовский район» на 2023 год и на плановый период 2024 и 2025 годов согласно приложению № 3 к настоящему решению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и иных поступлений в бюджет городского поселения «Поселок Пятницкое» муниципального района «Волоконовский район» – органов местного самоуправления городского поселения, органов государственной власти муниципального района «Волоконовский район» согласно приложению № 4 к настоящему решению</w:t>
      </w:r>
      <w:r>
        <w:rPr/>
        <w:t>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в бюджет городского поселения «Поселок Пятницкое» муниципального района «Волоконовский район» – территориальных органов федеральных органов исполнительной власти согласно приложению № 5 к настоящему решению в соответствии с законодательством РФ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Пятницкое» муниципального района «Волоконовский район» на 2023 год и на плановый период 2024 и 2025 годов согласно приложению № 6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поселения на 2023 год и на плановый период 2024 и 2025 годов поступление доходов по основным источникам согласно приложению № 7 к настоящему решению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городского поселения «Поселок Пятницкое» муниципального района «Волоконовский район» на 2023 год и на плановый период 2024 и 2025 годов по разделам, подразделам, целевым статьям расходов и видам расходов классификации расходов бюджета согласно приложению № 8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городского поселения «Поселок Пятницкое» муниципального района «Волоконовский район» на 2023 год согласно приложению № 9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городского поселения «Поселок Пятницкое» муниципального района «Волоконовский район» на 2023 год согласно приложению № 10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администрации городского поселения «Поселок Пятницкое» муниципального района «Волоконовский район» на 2023 год и на плановый период 2024 и 2025 годов согласно приложению № 11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городского поселения сверх утвержденных им лимитов бюджетных обязательств, не подлежат оплате за счет средств бюджета поселения на 2023 год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город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городского поселения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Органы местного самоуправления городского поселения не вправе принимать в 202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городского поселения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городского поселения «Поселок Пятницкое»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городского поселения, влекущие дополнительные расходы за счет средств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, а также после внесения соответствующих изменений в настоящее решение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 год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народовать настоящее решение и р</w:t>
      </w:r>
      <w:r>
        <w:rPr>
          <w:color w:val="000000"/>
          <w:sz w:val="28"/>
          <w:szCs w:val="28"/>
        </w:rPr>
        <w:t>азместить на странице официального сайта администрации городского поселения «Поселок Пятницкое» муниципального района «Волоконовский район» Белгородской области в сети «Интерн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atnicz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  <w:tab/>
        <w:t xml:space="preserve">                     О.В.Будько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2 года   №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2 года   №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1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1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1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1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7,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2 года №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2 года №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городского поселения «Поселок Пятницкое» муниципального района «Волоконо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, вида источника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3,2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6822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собрания городского поселения 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 30  декабря 2022 года №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9pt;mso-wrap-distance-left:9pt;mso-wrap-distance-right:0pt;mso-wrap-distance-top:0pt;mso-wrap-distance-bottom:0pt;margin-top:0.05pt;mso-position-vertical-relative:text;margin-left:31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собрания городского поселения «Поселок Пятниц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 30  декабря 2022 года №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 О Р М А Т И В 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чис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отдельных видов </w:t>
      </w:r>
      <w:r>
        <w:rPr>
          <w:szCs w:val="28"/>
          <w:lang w:val="ru-RU"/>
        </w:rPr>
        <w:t xml:space="preserve">налоговых и неналоговых </w:t>
      </w:r>
      <w:r>
        <w:rPr>
          <w:szCs w:val="28"/>
        </w:rPr>
        <w:t>доходов в бюджет городского поселения «Поселок Пятницкое»  муниципального района «Волоконовский район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 и на плановый период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ов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783580" cy="1978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18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бор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огашения задолженности и перерасчетов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(по обязательствам, возникшим до 01.01.2006 г), мобилизуемый на территория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5.8pt;mso-wrap-distance-left:9pt;mso-wrap-distance-right:9pt;mso-wrap-distance-top:0pt;mso-wrap-distance-bottom:0pt;margin-top:1.9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18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нал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бор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огашения задолженности и перерасчетов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(по обязательствам, возникшим до 01.01.2006 г), мобилизуемый на территориях городских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неналоговые доходы бюджетов городских поселе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3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180" w:hRule="atLeast"/>
        </w:trPr>
        <w:tc>
          <w:tcPr>
            <w:tcW w:w="43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>Приложение № 4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 xml:space="preserve">к решению Поселков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 xml:space="preserve">собрания городского поселения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>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  <w:r>
              <w:rPr>
                <w:sz w:val="24"/>
                <w:lang w:val="ru-RU" w:eastAsia="ru-RU"/>
              </w:rPr>
              <w:t>от 30 декабря 2022 года №223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TextBody"/>
        <w:jc w:val="center"/>
        <w:rPr>
          <w:lang w:val="ru-RU"/>
        </w:rPr>
      </w:pPr>
      <w:r>
        <w:rPr/>
        <w:t xml:space="preserve">  </w:t>
      </w:r>
      <w:r>
        <w:rPr/>
        <w:t>главных администраторов доходов и иных поступлений в бюджет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городского поселения «Поселок Пятницкое»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>района «Волоконовский район»</w:t>
      </w:r>
      <w:r>
        <w:rPr>
          <w:szCs w:val="28"/>
          <w:lang w:val="ru-RU"/>
        </w:rPr>
        <w:t xml:space="preserve"> -</w:t>
      </w:r>
      <w:r>
        <w:rPr/>
        <w:t xml:space="preserve"> органов  местного самоуправления город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82930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750"/>
                              <w:gridCol w:w="524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Наименование 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доходов бюджет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админи-стратора доходов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5" w:firstLine="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доходов и иных поступлений в 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родского поселения «Поселок Пятницкое» муниципального района 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1 05 025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1 05 035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ходы от сдачи в аренду имущества, находящегося в </w:t>
                                  </w:r>
                                  <w:r>
                                    <w:rPr/>
                                    <w:t xml:space="preserve">оперативном управлении органов управления городских поселений и созданных ими учреждений (з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исключением имущества муниципальных бюджетных и автономных </w:t>
                                  </w:r>
                                  <w:r>
                                    <w:rPr/>
                                    <w:t>учрежден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3 02 995 13 0000 13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чие доходы от компенсации затрат бюджетов город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14 02 052 13 0000 41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 бюджетных  и автономных учреждений)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4 06 025 13 0000 43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6 01 084 01 0000 14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тивные штрафы, устанавливаемые Главой 8 Кодекса Российской Федерации об административных правонарушениях в области окружающей среды и природопользования, выявленные должностными лицами органов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7 01 05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7 05  05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рочие неналоговые доходы бюджетов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5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17 14  03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редства самообложения граждан, зачисляемые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15 3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городских поселений на премирование победителей Всероссийского конкурса «Лучшая муниципальная прак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29 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35 118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35 93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городских поселений на государственную регистрацию актов гражданск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39 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венции бюджетам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40 014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45 16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2 49 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межбюджетные трансферты, передаваемые бюджетам город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 05 03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муниципальн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«Волоконов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11  05 013 13 0000 12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" w:hanging="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ходы, получаемые в виде арендной платы за земельные участки, государственная </w:t>
                                  </w:r>
                                  <w:r>
                                    <w:rPr/>
                                    <w:t>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114  06 013 13 0000 43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Доходы от продажи земельных участков, государственная </w:t>
                                  </w:r>
                                  <w:r>
                                    <w:rPr/>
                                    <w:t>собственность на которые не разграничена и которые расположены в границах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 xml:space="preserve">Управление финансов и бюджетной политик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администрации Волокон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 01 050 13 0000 18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город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16 001 10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город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 19 999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чие дотации бюджетам город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08 05 000 13 0000 150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750"/>
                        <w:gridCol w:w="524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Наименование администратор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доходов бюдже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админи-стратора доходов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5" w:firstLine="1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доходов и иных поступлений в бюджет муниципального района</w:t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  <w:t>городского поселения «Поселок Пятницкое»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1 05 025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1 05 035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оходы от сдачи в аренду имущества, находящегося в </w:t>
                            </w:r>
                            <w:r>
                              <w:rPr/>
                              <w:t xml:space="preserve">оперативном управлении органов управления городских поселений и созданных ими учреждений (за </w:t>
                            </w:r>
                            <w:r>
                              <w:rPr>
                                <w:spacing w:val="-1"/>
                              </w:rPr>
                              <w:t xml:space="preserve">исключением имущества муниципальных бюджетных и автономных </w:t>
                            </w:r>
                            <w:r>
                              <w:rPr/>
                              <w:t>учрежден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3 02 995 13 0000 13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очие доходы от компенсации затрат бюджетов город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14 02 052 13 0000 41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 бюджетных  и автономных учреждений)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4 06 025 13 0000 43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6 01 084 01 0000 14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тивные штрафы, устанавливаемые Главой 8 Кодекса Российской Федерации об административных правонарушениях в области окружающей среды и природопользования, выявленные должностными лицами органов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7 01 05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7 05  05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рочие неналоговые доходы бюджетов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5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7 14  03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редства самообложения граждан, зачисляемые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0" w:leader="none"/>
                              </w:tabs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202 15 3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городских поселений на премирование победителей Всероссийского конкурса «Лучшая муниципальная практик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29 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сидии бюджетам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35 118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35 93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городских поселений на государственную регистрацию актов гражданского состоя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39 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венции бюджетам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40 014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45 16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2 49 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межбюджетные трансферты, передаваемые бюджетам городских поселений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 05 03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безвозмездные поступления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муниципального райо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«Волоконовский район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11  05 013 13 0000 12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Доходы, получаемые в виде арендной платы за земельные участки, государственная </w:t>
                            </w:r>
                            <w:r>
                              <w:rPr/>
                              <w:t>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14  06 013 13 0000 43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Доходы от продажи земельных участков, государственная </w:t>
                            </w:r>
                            <w:r>
                              <w:rPr/>
                              <w:t>собственность на которые не разграничена и которые расположены в границах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Управление финансов и бюджетной политики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администрации Волоконовского райо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 01 050 13 0000 18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городских поселен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16 001 10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городских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 19 999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чие дотации бюджетам городских поселений 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08 05 000 13 0000 150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409190" cy="876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к решению Поселковог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обрания городского поселения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оселок Пятницкое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30 декабря 2022 года  №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9pt;mso-wrap-distance-left:9pt;mso-wrap-distance-right:9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 решению Поселкового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обрания городского поселения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«Поселок Пятницкое»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30 декабря 2022 года  №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Е Р Е Ч Е Н Ь</w:t>
      </w:r>
    </w:p>
    <w:p>
      <w:pPr>
        <w:pStyle w:val="TextBody"/>
        <w:jc w:val="center"/>
        <w:rPr/>
      </w:pPr>
      <w:r>
        <w:rPr>
          <w:bCs/>
          <w:szCs w:val="28"/>
        </w:rPr>
        <w:t xml:space="preserve">главных администраторов доходов в бюджет  </w:t>
      </w:r>
      <w:r>
        <w:rPr>
          <w:szCs w:val="28"/>
        </w:rPr>
        <w:t>городского поселения «Поселок Пятницкое» муниципального района «Волоконовский район»</w:t>
      </w:r>
      <w:r>
        <w:rPr>
          <w:bCs/>
          <w:szCs w:val="28"/>
        </w:rPr>
        <w:t xml:space="preserve"> –</w:t>
      </w:r>
      <w:r>
        <w:rPr>
          <w:bCs/>
          <w:sz w:val="26"/>
          <w:szCs w:val="26"/>
        </w:rPr>
        <w:t xml:space="preserve"> </w:t>
      </w:r>
      <w:r>
        <w:rPr/>
        <w:t>территориальных органов федеральных органов исполнительной власти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 бюджетами с учетом установленных дифференцированных нормативов 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  бюджетами с учетом установленных дифференцированных   нормативов 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РИ ФНС России №6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 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город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</w:t>
      </w:r>
      <w:r>
        <w:rPr>
          <w:lang w:val="ru-RU"/>
        </w:rPr>
        <w:t xml:space="preserve"> </w:t>
      </w:r>
      <w:r>
        <w:rPr/>
        <w:t xml:space="preserve">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/>
        <w:tab/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0" w:leader="none"/>
        </w:tabs>
        <w:jc w:val="left"/>
        <w:rPr>
          <w:lang w:val="ru-RU"/>
        </w:rPr>
      </w:pPr>
      <w:r>
        <w:rPr>
          <w:lang w:val="ru-RU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862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6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к решению Поселков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обрания городского                                  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 30 декабря 2022 года №223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 городского поселения «Поселок Пятницкое» муниципального района «Волоконовский район» на 2023 год и на плановый период 2024 и 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Администрация </w:t>
            </w:r>
            <w:r>
              <w:rPr>
                <w:b/>
                <w:sz w:val="26"/>
                <w:szCs w:val="26"/>
                <w:lang w:val="ru-RU" w:eastAsia="ru-RU"/>
              </w:rPr>
              <w:t>городского поселения «Поселок Пятницкое» муниципального района «Волоконовский район»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поселения «Поселок Пятницкое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поселения «Поселок Пятницкое»</w:t>
            </w:r>
          </w:p>
        </w:tc>
      </w:tr>
    </w:tbl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lang w:val="ru-RU"/>
        </w:rPr>
        <w:t xml:space="preserve">                                                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</w:t>
      </w:r>
      <w:r>
        <w:rPr>
          <w:sz w:val="24"/>
        </w:rPr>
        <w:t>7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к решению </w:t>
      </w:r>
      <w:r>
        <w:rPr>
          <w:sz w:val="24"/>
          <w:lang w:val="ru-RU" w:eastAsia="ru-RU"/>
        </w:rPr>
        <w:t xml:space="preserve">Поселкового 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30 декабря 2022 года №2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Х О Д 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3 год и на плановый период </w:t>
      </w:r>
      <w:r>
        <w:rPr/>
        <w:t xml:space="preserve">  </w:t>
      </w:r>
      <w:r>
        <w:rPr>
          <w:sz w:val="28"/>
          <w:szCs w:val="28"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2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6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276"/>
        <w:gridCol w:w="1276"/>
        <w:gridCol w:w="1276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9</w:t>
            </w:r>
          </w:p>
        </w:tc>
      </w:tr>
      <w:tr>
        <w:trPr>
          <w:trHeight w:val="10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3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3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0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5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7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</w:tblGrid>
      <w:tr>
        <w:trPr>
          <w:trHeight w:val="2007" w:hRule="atLeast"/>
        </w:trPr>
        <w:tc>
          <w:tcPr>
            <w:tcW w:w="4174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Приложение № 8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к решению Поселкового   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>от 30 декабря 2022 года №2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городского поселения «Поселок Пятницкое» муниципального района «Волоконовский район» </w:t>
      </w:r>
    </w:p>
    <w:p>
      <w:pPr>
        <w:pStyle w:val="TextBody"/>
        <w:jc w:val="center"/>
        <w:rPr/>
      </w:pPr>
      <w:r>
        <w:rPr>
          <w:szCs w:val="28"/>
        </w:rPr>
        <w:t>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4 и 2025 годов</w:t>
      </w:r>
      <w:r>
        <w:rPr>
          <w:szCs w:val="28"/>
        </w:rPr>
        <w:t xml:space="preserve"> по разделам, подразделам, целевым статьям</w:t>
      </w:r>
      <w:r>
        <w:rPr>
          <w:szCs w:val="28"/>
          <w:lang w:val="ru-RU"/>
        </w:rPr>
        <w:t xml:space="preserve"> расходов</w:t>
      </w:r>
      <w:r>
        <w:rPr/>
        <w:t xml:space="preserve"> и видам расходов классификации расходов бюджета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95"/>
        <w:gridCol w:w="701"/>
        <w:gridCol w:w="1580"/>
        <w:gridCol w:w="851"/>
        <w:gridCol w:w="992"/>
        <w:gridCol w:w="992"/>
        <w:gridCol w:w="993"/>
      </w:tblGrid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146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9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</w:tr>
      <w:tr>
        <w:trPr>
          <w:trHeight w:val="7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77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10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омплексное развитие территории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119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</w:tr>
      <w:tr>
        <w:trPr>
          <w:trHeight w:val="101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8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3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0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Комплексное развитие территории городского поселения «Поселок Пятницко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зание услуг)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ых учреждений (организаций) Волоконов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54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</w:tr>
      <w:tr>
        <w:trPr>
          <w:trHeight w:val="9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65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71,2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5310" w:leader="none"/>
          <w:tab w:val="left" w:pos="6510" w:leader="none"/>
        </w:tabs>
        <w:jc w:val="right"/>
        <w:rPr/>
      </w:pPr>
      <w:r>
        <w:rPr/>
        <w:t>к решению Поселкового</w:t>
      </w:r>
    </w:p>
    <w:p>
      <w:pPr>
        <w:pStyle w:val="TextBody"/>
        <w:jc w:val="right"/>
        <w:rPr>
          <w:sz w:val="24"/>
          <w:lang w:val="ru-RU" w:eastAsia="ru-RU"/>
        </w:rPr>
      </w:pPr>
      <w:r>
        <w:rPr>
          <w:sz w:val="24"/>
          <w:lang w:val="ru-RU" w:eastAsia="ru-RU"/>
        </w:rPr>
        <w:t>собрания городского</w:t>
      </w:r>
    </w:p>
    <w:p>
      <w:pPr>
        <w:pStyle w:val="TextBody"/>
        <w:jc w:val="right"/>
        <w:rPr/>
      </w:pPr>
      <w:r>
        <w:rPr>
          <w:sz w:val="24"/>
          <w:lang w:val="ru-RU" w:eastAsia="ru-RU"/>
        </w:rPr>
        <w:t>поселения «Поселок Пятницкое»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>от 30 декабря 2022 года №223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w:rPr>
          <w:sz w:val="28"/>
          <w:szCs w:val="28"/>
        </w:rPr>
        <w:t xml:space="preserve">    Перечень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х распорядителей средств бюджета городского поселения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 муниципального район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sz w:val="28"/>
          <w:szCs w:val="28"/>
        </w:rPr>
        <w:t>«Волоконовский район» на 2023 год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9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  <w:r>
              <w:rPr/>
              <w:t>«Поселок Пятницкое»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«Волоконовский район»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89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2152" w:hRule="atLeast"/>
        </w:trPr>
        <w:tc>
          <w:tcPr>
            <w:tcW w:w="3891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 </w:t>
            </w:r>
            <w:r>
              <w:rPr/>
              <w:t>Приложение №10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к решению</w:t>
            </w:r>
            <w:r>
              <w:rPr/>
              <w:t xml:space="preserve"> </w:t>
            </w:r>
            <w:r>
              <w:rPr>
                <w:sz w:val="24"/>
                <w:lang w:val="ru-RU" w:eastAsia="ru-RU"/>
              </w:rPr>
              <w:t xml:space="preserve">Поселкового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т 30 декабря 2022 года №223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ателей средств бюджета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селок Пятницкое» муниципального района «Волоконовский район»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Поселок Пятницкое»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</w:tblGrid>
      <w:tr>
        <w:trPr>
          <w:trHeight w:val="1761" w:hRule="atLeast"/>
        </w:trPr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</w:t>
            </w:r>
            <w:r>
              <w:rPr/>
              <w:t>Приложение № 11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 решению</w:t>
            </w:r>
            <w:r>
              <w:rPr/>
              <w:t xml:space="preserve"> </w:t>
            </w:r>
            <w:r>
              <w:rPr>
                <w:sz w:val="24"/>
                <w:lang w:val="ru-RU" w:eastAsia="ru-RU"/>
              </w:rPr>
              <w:t xml:space="preserve">Поселкового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собрания городского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оселения «Поселок Пятницкое»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 30 декабря 2022года №223 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Поселок Пятницкое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на 2023 год и на плановый период 2024 и 2025 годов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                                                           (тыс. рублей)</w:t>
      </w:r>
    </w:p>
    <w:tbl>
      <w:tblPr>
        <w:tblW w:w="1286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720"/>
        <w:gridCol w:w="900"/>
        <w:gridCol w:w="720"/>
        <w:gridCol w:w="1032"/>
        <w:gridCol w:w="948"/>
        <w:gridCol w:w="1080"/>
        <w:gridCol w:w="1080"/>
        <w:gridCol w:w="1080"/>
        <w:gridCol w:w="1080"/>
        <w:gridCol w:w="1080"/>
      </w:tblGrid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евые стать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highlight w:val="yellow"/>
              </w:rPr>
            </w:pPr>
            <w:r>
              <w:rPr/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59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1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 00 00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2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 00 511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275,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51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2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2 203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выплаты государственных (муниципальных)органов привлекаем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 03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1 205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3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205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 00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ая программа городского поселения «Поселок Пятницкое» "Комплексное развитие 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101101010110110</w:t>
            </w:r>
            <w:r>
              <w:rPr/>
              <w:t>011</w:t>
            </w:r>
            <w:r>
              <w:rPr>
                <w:b/>
                <w:bCs/>
                <w:color w:val="FFFFFF"/>
              </w:rPr>
              <w:t>06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99963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 03 64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011  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7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0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08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 04 650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014 01 299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ского поселения «Поселок Пятницкое» «Комплексное развит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рритории городского поселения «Поселок Пятницкое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Иные бюджетные ассигнования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5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71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type w:val="continuous"/>
      <w:pgSz w:w="11906" w:h="16838"/>
      <w:pgMar w:left="1701" w:right="1416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13:00Z</dcterms:created>
  <dc:creator>111</dc:creator>
  <dc:description/>
  <cp:keywords/>
  <dc:language>en-US</dc:language>
  <cp:lastModifiedBy>Пользователь</cp:lastModifiedBy>
  <cp:lastPrinted>2022-12-30T13:44:00Z</cp:lastPrinted>
  <dcterms:modified xsi:type="dcterms:W3CDTF">2022-12-30T10:49:00Z</dcterms:modified>
  <cp:revision>739</cp:revision>
  <dc:subject/>
  <dc:title/>
</cp:coreProperties>
</file>