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5" w:leader="none"/>
          <w:tab w:val="left" w:pos="790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790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2100" w:leader="none"/>
          <w:tab w:val="center" w:pos="5041" w:leader="none"/>
          <w:tab w:val="left" w:pos="5985" w:leader="none"/>
          <w:tab w:val="left" w:pos="799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2100" w:leader="none"/>
          <w:tab w:val="center" w:pos="5041" w:leader="none"/>
          <w:tab w:val="left" w:pos="5985" w:leader="none"/>
          <w:tab w:val="left" w:pos="7995" w:leader="none"/>
        </w:tabs>
        <w:ind w:right="-443" w:hanging="0"/>
        <w:rPr/>
      </w:pPr>
      <w:r>
        <w:rPr>
          <w:sz w:val="28"/>
          <w:szCs w:val="28"/>
        </w:rPr>
        <w:tab/>
        <w:tab/>
        <w:t xml:space="preserve">   Р О С С И Й С К А Я 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9.6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4000332" r:id="rId2"/>
        </w:object>
      </w: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КОВ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ПЯТНИЦКОЕ»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декабря 2022 года                                                                                    № 222</w:t>
      </w:r>
    </w:p>
    <w:p>
      <w:pPr>
        <w:pStyle w:val="ConsTitle"/>
        <w:widowControl/>
        <w:ind w:right="7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78" w:hanging="0"/>
        <w:rPr/>
      </w:pPr>
      <w:r>
        <w:rPr>
          <w:b/>
          <w:sz w:val="28"/>
          <w:szCs w:val="28"/>
        </w:rPr>
        <w:t>Поселкового собрания городского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Пятницкое»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 2021 года  № 177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 131-ФЗ «Об общих принципах организации местного самоуправления в Российской Федерации», Уставом городского   поселения  «Поселок  Пятницкое»,  Поселковое собрание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Поселкового собрания городского поселения «Поселок Пятницкое» от 30 декабря 2021 года №177 «О бюджете городского поселения «Поселок Пятницкое» муниципального района «Волоконовский район» на 2022 год и на плановый период 2023 и 2024 годов»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татья 1. Утвердить основные характеристики бюджета городского поселения «Поселок   Пятницкое» (далее – бюджет поселения) 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поселения в сумме  62649,6 тыс. рублей; общий объем расходов бюджета поселения в сумме  72649,6  тыс. рублей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поселения «Поселок Пятницкое» на 2023 и 2024 годы: прогнозируемый общий объем доходов бюджета поселения на 2023 год в сумме 32048,0 тыс. рублей и на 2024 год в сумме 32382,1 тыс. рублей; общий объем расходов бюджета поселения на 2023 год в сумме 32048,0 тыс. рублей, в том числе условно утвержденные расходы в сумме   795,0 тыс.руб. и на 2024 год в сумме 32382,1 тыс. рублей, в том числе условно утвержденные расходы в сумме 1607,0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30 декабря 2021 года   № 1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30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30 декабря 2021 года   № 1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городского поселения «Поселок Пятницкое» муниципального района «Волоконовский район»</w:t>
      </w:r>
      <w:r>
        <w:rPr>
          <w:bCs/>
          <w:sz w:val="28"/>
          <w:szCs w:val="28"/>
        </w:rPr>
        <w:t xml:space="preserve"> на 2022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578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внутреннего финансирования дефицитов бюджет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578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649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649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649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649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9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9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9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9,6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ложение  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 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30 декабря 2021 года   № 1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30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30 декабря 2021 года   № 1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городского поселения «Поселок Пятницкое» муниципального района «Волоконовский район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лановый период 2023 и 2024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внутреннего финансирования дефицито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38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38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38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38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2,1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»;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3.8pt;mso-wrap-distance-left:9pt;mso-wrap-distance-right:0pt;mso-wrap-distance-top:0pt;mso-wrap-distance-bottom:0pt;margin-top:0.05pt;mso-position-vertical-relative:text;margin-left:30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иложение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4"/>
          <w:lang w:val="ru-RU"/>
        </w:rPr>
        <w:t xml:space="preserve">                                                                        </w:t>
      </w:r>
      <w:r>
        <w:rPr>
          <w:sz w:val="24"/>
          <w:lang w:val="ru-RU"/>
        </w:rPr>
        <w:t>«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</w:t>
      </w:r>
      <w:r>
        <w:rPr>
          <w:sz w:val="24"/>
        </w:rPr>
        <w:t>7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к решению </w:t>
      </w:r>
      <w:r>
        <w:rPr>
          <w:sz w:val="24"/>
          <w:lang w:val="ru-RU" w:eastAsia="ru-RU"/>
        </w:rPr>
        <w:t xml:space="preserve">Поселков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sz w:val="24"/>
          <w:lang w:val="ru-RU" w:eastAsia="ru-RU"/>
        </w:rPr>
        <w:t>собрания городского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sz w:val="24"/>
          <w:lang w:val="ru-RU" w:eastAsia="ru-RU"/>
        </w:rPr>
        <w:t>поселения  «Поселок Пятниц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30 декабря 2021 года № 1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 О Х О Д Ы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 и на плановы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тыс. рублей)    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57"/>
        <w:gridCol w:w="1276"/>
        <w:gridCol w:w="1276"/>
        <w:gridCol w:w="1276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3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03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3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30000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31300004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3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3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3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999913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82,1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  <w:lang w:val="ru-RU"/>
        </w:rPr>
        <w:t xml:space="preserve">         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) приложение </w:t>
      </w:r>
      <w:r>
        <w:rPr>
          <w:szCs w:val="28"/>
          <w:lang w:val="ru-RU"/>
        </w:rPr>
        <w:t>8</w:t>
      </w:r>
      <w:r>
        <w:rPr>
          <w:szCs w:val="28"/>
        </w:rPr>
        <w:t xml:space="preserve"> изложить в следующей редакции:</w:t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17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</w:tblGrid>
      <w:tr>
        <w:trPr>
          <w:trHeight w:val="2007" w:hRule="atLeast"/>
        </w:trPr>
        <w:tc>
          <w:tcPr>
            <w:tcW w:w="417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>«Приложение № 8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 xml:space="preserve">к решению Поселкового      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 xml:space="preserve">собрания городского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>поселения «Поселок Пятницкое»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>от 30 декабря 2021 года   № 177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юджетных ассигнований бюджета городского поселения «Поселок Пятницкое» муниципального района «Волоконовский район»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на 2022 год и на плановый период 2023 и 2024 годов по разделам, подразделам, целевым статьям расходов</w:t>
      </w:r>
      <w:r>
        <w:rPr/>
        <w:t xml:space="preserve"> и видам расходов классификации расходов бюджета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95"/>
        <w:gridCol w:w="701"/>
        <w:gridCol w:w="1582"/>
        <w:gridCol w:w="849"/>
        <w:gridCol w:w="992"/>
        <w:gridCol w:w="851"/>
        <w:gridCol w:w="994"/>
      </w:tblGrid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0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0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0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103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52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</w:tr>
      <w:tr>
        <w:trPr>
          <w:trHeight w:val="79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1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247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</w:tr>
      <w:tr>
        <w:trPr>
          <w:trHeight w:val="7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213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13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</w:tr>
      <w:tr>
        <w:trPr>
          <w:trHeight w:val="5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1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0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 Правительства Белгородской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0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1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3 02 203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органов привлекаемым лиц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9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8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омплексное развитие территории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8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8</w:t>
            </w:r>
          </w:p>
        </w:tc>
      </w:tr>
      <w:tr>
        <w:trPr>
          <w:trHeight w:val="119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8</w:t>
            </w:r>
          </w:p>
        </w:tc>
      </w:tr>
      <w:tr>
        <w:trPr>
          <w:trHeight w:val="84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апитальный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2058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5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5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</w:tr>
      <w:tr>
        <w:trPr>
          <w:trHeight w:val="5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3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43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 и ремонт автомобильных дорог общего пользования местного 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 01 205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5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ремонт подъезда к кладбищу «Новое» п.Пятницкое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99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9 00 </w:t>
            </w:r>
            <w:r>
              <w:rPr>
                <w:lang w:val="en-US"/>
              </w:rPr>
              <w:t>S</w:t>
            </w:r>
            <w:r>
              <w:rPr/>
              <w:t>03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1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1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1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1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4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03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4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8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жилищного фон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63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63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63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3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0</w:t>
            </w:r>
          </w:p>
        </w:tc>
      </w:tr>
      <w:tr>
        <w:trPr>
          <w:trHeight w:val="5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8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6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ициативных проектов, в том числе наказов (Освещение улицы Садовая п.Пятницкое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99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S0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Ремонт подъезда к центральному пляжу на реке Оскол п. Пятницкое и благоустройство зоны отдых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S03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 S03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Обустройство тротуарной дорожки вдоль автодороги Волоконовка-Валуйки от железнодорожного переезда городского поселения «Поселок Пятницкое» до кладбища «Новое»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 00 S0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00 S0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Ремонт тротуара и ограждения в поселке городского типа «Поселок Пятницкое» по пр.Маресевой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 00 S0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00 S0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Обустройство пешеходной дорожки «ул. Надречная –  ул.Петрачкова» п.Пятницкое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 00 S03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00 S03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Ремонт подъездов к контейнерным площадкам на территории городского поселения «Поселок Пятницкое»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 00 S03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00 S03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мирование победителей Всероссийского конкурса «Лучшая муниципальная практик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53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3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4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территориального общественного самоуправ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 02 29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 02 29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проектов территориального общественного самоуправ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, реализуемых территориальным общественным самоуправлением (за счет средств местного бюджет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 01 414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 01 414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, реализуемых территориальным общественным самоуправлением (за счет средств областного бюджет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 01 714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 01 714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</w:tr>
      <w:tr>
        <w:trPr>
          <w:trHeight w:val="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</w:tr>
      <w:tr>
        <w:trPr>
          <w:trHeight w:val="5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</w:tr>
      <w:tr>
        <w:trPr>
          <w:trHeight w:val="8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29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6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6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6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6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Обеспечение деятельности (оказание услуг)</w:t>
            </w:r>
            <w:r>
              <w:rPr/>
              <w:t xml:space="preserve"> </w:t>
            </w:r>
            <w:r>
              <w:rPr>
                <w:b/>
                <w:bCs/>
              </w:rPr>
              <w:t>муниципальных учреждений (организаций) Волоконов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6</w:t>
            </w:r>
          </w:p>
        </w:tc>
      </w:tr>
      <w:tr>
        <w:trPr>
          <w:trHeight w:val="5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6</w:t>
            </w:r>
          </w:p>
        </w:tc>
      </w:tr>
      <w:tr>
        <w:trPr>
          <w:trHeight w:val="83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 01 005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 01 005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392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50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775,1»;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приложение 11 изложить в следующей редакции:</w:t>
      </w:r>
      <w:r>
        <w:rPr/>
        <w:t xml:space="preserve"> </w:t>
      </w:r>
    </w:p>
    <w:tbl>
      <w:tblPr>
        <w:tblW w:w="5348" w:type="dxa"/>
        <w:jc w:val="left"/>
        <w:tblInd w:w="4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1821" w:hRule="atLeast"/>
        </w:trPr>
        <w:tc>
          <w:tcPr>
            <w:tcW w:w="5348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ab/>
            </w:r>
            <w:r>
              <w:rPr/>
              <w:t xml:space="preserve">    «Приложение №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к решению Поселкового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собрания город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поселения «Поселок Пятницкое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>от 30 декабря 2021 года  № 17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Поселок Пятницкое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Волоконовский район» на 2022 год и на плановый период 2023 и 2024 годов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 xml:space="preserve">                                                            (тыс. рублей)</w:t>
      </w:r>
    </w:p>
    <w:tbl>
      <w:tblPr>
        <w:tblW w:w="1287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0"/>
        <w:gridCol w:w="720"/>
        <w:gridCol w:w="900"/>
        <w:gridCol w:w="720"/>
        <w:gridCol w:w="1032"/>
        <w:gridCol w:w="948"/>
        <w:gridCol w:w="1080"/>
        <w:gridCol w:w="1080"/>
        <w:gridCol w:w="1080"/>
        <w:gridCol w:w="1080"/>
        <w:gridCol w:w="1080"/>
      </w:tblGrid>
      <w:tr>
        <w:trPr>
          <w:trHeight w:val="91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едом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Целевые стать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ид расход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highlight w:val="yellow"/>
              </w:rPr>
            </w:pPr>
            <w:r>
              <w:rPr/>
              <w:t>сумм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4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4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55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1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24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999 00 213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213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 00 5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51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2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 Правительства Белгород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органов привлекаем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205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1 205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1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0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автомобильных дорог общего пользования региональ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4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5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205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ремонт подъезда к кладбищу «Новое» п.Пятницк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99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9 00 </w:t>
            </w:r>
            <w:r>
              <w:rPr>
                <w:lang w:val="en-US"/>
              </w:rPr>
              <w:t>S</w:t>
            </w:r>
            <w:r>
              <w:rPr/>
              <w:t>03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я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6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2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0101101010110110</w:t>
            </w:r>
            <w:r>
              <w:rPr/>
              <w:t>011</w:t>
            </w:r>
            <w:r>
              <w:rPr>
                <w:b/>
                <w:bCs/>
                <w:color w:val="FFFFFF"/>
              </w:rPr>
              <w:t>0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011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0110635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8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011 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63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 03 64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 03 64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011  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8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8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0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0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98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7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ициативных проектов, в том числе наказов (Освещение улицы Садовая п.Пятницк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99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2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S02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Ремонт подъезда к центральному пляжу на реке Оскол п. Пятницкое и благоустройство зоны отдых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S03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S03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Обустройство тротуарной дорожки вдоль автодороги Волоконовка-Валуйки от железнодорожного переезда городского поселения «Поселок Пятницкое» до кладбища «Новое»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S03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S03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Ремонт тротуара и ограждения в поселке городского типа «Поселок Пятницкое» по пр.Маресево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S03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S03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Обустройство пешеходной дорожки «ул. Надречная –  ул.Петрачкова» п.Пятницк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S03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S03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Ремонт подъездов к контейнерным площадкам на территории городского поселения «Поселок Пятницкое»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S03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S03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мирование победителей Всероссийского конкурса «Лучшая муниципальная практи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3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3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 02 29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 02 29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проектов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, реализуемых территориальным общественным самоуправлением (за счет средств местного бюджет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 01 414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 01 414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, реализуемых территориальным общественным самоуправлением (за счет средств областного бюджет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 01 714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 01 714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4 01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5 01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5 01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9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4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75,1»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решение и р</w:t>
      </w:r>
      <w:r>
        <w:rPr>
          <w:color w:val="000000"/>
          <w:sz w:val="28"/>
          <w:szCs w:val="28"/>
        </w:rPr>
        <w:t xml:space="preserve">азместить на странице официального сайта городского поселения «Посёлок Пятницкое» муниципального  района  «Волоконовский район» Белгородской области в сети «Интернет» </w:t>
      </w:r>
      <w:r>
        <w:rPr>
          <w:sz w:val="28"/>
          <w:szCs w:val="28"/>
          <w:lang w:val="en-US"/>
        </w:rPr>
        <w:t>pyatnicz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 начальника отдела  учета и отчетности  городских поселений  Петренко Т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Поселкового собрания                                              О.В.  Будь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39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080770</wp:posOffset>
              </wp:positionH>
              <wp:positionV relativeFrom="paragraph">
                <wp:posOffset>-107950</wp:posOffset>
              </wp:positionV>
              <wp:extent cx="612076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7.6pt;mso-wrap-distance-left:0pt;mso-wrap-distance-right:0pt;mso-wrap-distance-top:0pt;mso-wrap-distance-bottom:0pt;margin-top:-8.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00:00Z</dcterms:created>
  <dc:creator>Я</dc:creator>
  <dc:description/>
  <cp:keywords/>
  <dc:language>en-US</dc:language>
  <cp:lastModifiedBy>Пользователь</cp:lastModifiedBy>
  <cp:lastPrinted>2022-12-27T12:02:00Z</cp:lastPrinted>
  <dcterms:modified xsi:type="dcterms:W3CDTF">2022-12-30T10:42:00Z</dcterms:modified>
  <cp:revision>434</cp:revision>
  <dc:subject/>
  <dc:title>ПОСЕЛКОВОЕ  СОБРАНИЕ</dc:title>
</cp:coreProperties>
</file>