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Microsoft Sans Serif" w:hAnsi="Microsoft Sans Serif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-266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>«23» декабря 2022 г</w:t>
      </w:r>
      <w:r>
        <w:rPr>
          <w:rFonts w:cs="Arial" w:ascii="Arial" w:hAnsi="Arial"/>
          <w:sz w:val="18"/>
        </w:rPr>
        <w:t xml:space="preserve">.                                                                                                                                  </w:t>
      </w:r>
      <w:r>
        <w:rPr>
          <w:sz w:val="28"/>
          <w:szCs w:val="28"/>
        </w:rPr>
        <w:t>№ 101/128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на городского поселения «Поселок Пятницкое» 2023 год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поселения «Поселок Пятниц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разместить на официальном сайте администрации городского поселения «Поселок Пятницкое» Волоконовского района (https://pyatniczkoe-r31.gosweb.gosuslugi.ru/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поселения                                                       Е.П. Меньщик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селка Пятницко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 «23» декабря 2022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/128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на городского поселения «Поселок Пятницкое» 2023 год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06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4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на городского поселения «Поселок Пятницкое» 2023 год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 </w:t>
      </w:r>
      <w:r>
        <w:rPr>
          <w:sz w:val="28"/>
        </w:rPr>
        <w:t>2023 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городского поселения «Поселок Пятницкое»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4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jc w:val="center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  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4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4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>В соответствии с Положением о муниципальном контроле в сфере благоустройства на территории городского поселения «Поселок Пятницкое»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type w:val="nextPage"/>
          <w:pgSz w:w="11906" w:h="16850"/>
          <w:pgMar w:left="1134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лавны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  <w:tab/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лавны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лавны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>
                <w:sz w:val="20"/>
              </w:rPr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лавны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лавный </w:t>
            </w:r>
            <w:r>
              <w:rPr>
                <w:sz w:val="20"/>
              </w:rPr>
              <w:t>специал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7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6:00Z</dcterms:created>
  <dc:creator>Татьяна Н. Зубкова</dc:creator>
  <dc:description/>
  <cp:keywords/>
  <dc:language>en-US</dc:language>
  <cp:lastModifiedBy>Пользователь</cp:lastModifiedBy>
  <dcterms:modified xsi:type="dcterms:W3CDTF">2022-12-23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