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</w:rPr>
        <w:t xml:space="preserve">ГОРОДСКОГО ПОСЕЛЕНИЯ 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ятницкое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28"/>
          <w:u w:val="single"/>
        </w:rPr>
        <w:t xml:space="preserve">09 октября 2023 года </w:t>
      </w:r>
      <w:r>
        <w:rPr>
          <w:b/>
          <w:sz w:val="28"/>
          <w:szCs w:val="28"/>
        </w:rPr>
        <w:t xml:space="preserve">                                                                        № 101/90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городского 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ятницкое»</w:t>
      </w:r>
    </w:p>
    <w:p>
      <w:pPr>
        <w:pStyle w:val="Normal"/>
        <w:jc w:val="both"/>
        <w:rPr/>
      </w:pPr>
      <w:r>
        <w:rPr>
          <w:b/>
          <w:sz w:val="28"/>
        </w:rPr>
        <w:t>за 9 месяцев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статьи 264.2 Бюджетного кодекса Российской Федерации, статьи 31 решения Поселкового собрания городского поселения «Поселок Пятницкое» муниципального района «Волоконовский район» от 27 декабря 2012 года № 249-а «Об утверждении Положения о бюджетном процессе в городском поселении «Поселок Пятницкое» муниципального района «Волоконовский район»,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Утвердить отчет об исполнении бюджета городского поселения «Поселок Пятницкое» муниципального района «Волоконовский район» Белгородской области за 9 месяцев 2023 года по доходам в сумме 26010,2 тыс. руб. (прилагается), по расходам в сумме 27174,8 тыс. руб.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Начальнику отдела учета и отчетности городских поселений   принять меры по эффективному выполнению бюджетных показателей по доходам и расходам, предусмотренным на 202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т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Е.П.Меньщ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 октября 2023 года №101/90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Пятн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Волоконовский район» Белгоро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 по доходам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</w:t>
      </w:r>
      <w:r>
        <w:rPr>
          <w:sz w:val="28"/>
          <w:szCs w:val="28"/>
        </w:rPr>
        <w:t>тыс. руб.</w:t>
      </w:r>
      <w:r>
        <w:rPr/>
        <w:t>)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5"/>
        <w:gridCol w:w="1055"/>
        <w:gridCol w:w="1080"/>
        <w:gridCol w:w="1080"/>
        <w:gridCol w:w="119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юджетной 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 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843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47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/>
              <w:t>4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47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товары(работы), услуги, реализуемые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49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3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6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49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72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503010011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72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9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698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101003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122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600000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  <w:t>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3857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409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13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34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2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35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3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3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02995130000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ab/>
              <w:t>12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2264,2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6001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2108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511813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104,2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бюджетные трансферты, передаваемые бюджетам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6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106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 октября 2023 года №101/90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е бюджета  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 по расходам</w:t>
      </w:r>
    </w:p>
    <w:p>
      <w:pPr>
        <w:pStyle w:val="Normal"/>
        <w:tabs>
          <w:tab w:val="clear" w:pos="708"/>
          <w:tab w:val="left" w:pos="7470" w:leader="none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 -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2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947,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2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947,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04,2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104,2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5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0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7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5404,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9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3582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22,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99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9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6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2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3512,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25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3512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3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8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71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1464,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2:00Z</dcterms:created>
  <dc:creator>Admin</dc:creator>
  <dc:description/>
  <cp:keywords/>
  <dc:language>en-US</dc:language>
  <cp:lastModifiedBy>Пользователь</cp:lastModifiedBy>
  <cp:lastPrinted>2023-07-12T13:42:00Z</cp:lastPrinted>
  <dcterms:modified xsi:type="dcterms:W3CDTF">2023-10-10T12:37:00Z</dcterms:modified>
  <cp:revision>195</cp:revision>
  <dc:subject/>
  <dc:title>Р О С С И Й С К А Я    Ф Е Д Е Р А Ц И Я</dc:title>
</cp:coreProperties>
</file>