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20"/>
        </w:rPr>
      </w:pPr>
      <w:r>
        <w:rPr>
          <w:rFonts w:cs="Arial" w:ascii="Arial Narrow" w:hAnsi="Arial Narrow"/>
          <w:b/>
          <w:sz w:val="36"/>
        </w:rPr>
        <w:t xml:space="preserve">ГОРОДСКОГО ПОСЕЛЕНИЯ «ПОСЕЛОК ПЯТНИЦКОЕ»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Пятницкое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b/>
          <w:sz w:val="28"/>
          <w:szCs w:val="28"/>
          <w:u w:val="single"/>
        </w:rPr>
        <w:t xml:space="preserve">10 октября 2022 года </w:t>
      </w:r>
      <w:r>
        <w:rPr>
          <w:b/>
          <w:sz w:val="28"/>
          <w:szCs w:val="28"/>
        </w:rPr>
        <w:t xml:space="preserve">                                                                        № </w:t>
      </w:r>
      <w:r>
        <w:rPr>
          <w:b/>
          <w:sz w:val="28"/>
          <w:szCs w:val="28"/>
          <w:u w:val="single"/>
        </w:rPr>
        <w:t>101-95 а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а городского поселения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оселок Пятницкое»</w:t>
      </w:r>
    </w:p>
    <w:p>
      <w:pPr>
        <w:pStyle w:val="Normal"/>
        <w:jc w:val="both"/>
        <w:rPr/>
      </w:pPr>
      <w:r>
        <w:rPr>
          <w:b/>
          <w:sz w:val="28"/>
        </w:rPr>
        <w:t>за 9 месяцев 2022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статьи 264.2 Бюджетного кодекса Российской Федерации, статьи 31 решения Поселкового собрания городского поселения «Поселок Пятницкое» муниципального района «Волоконовский район» от 27 декабря 2012 года № 249-а «Об утверждении Положения о бюджетном процессе в городском поселении «Поселок Пятницкое» муниципального района «Волоконовский район», </w:t>
      </w: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1.Утвердить отчет об исполнении бюджета городского поселения «Поселок Пятницкое» муниципального района «Волоконовский район» Белгородской области за 9 месяцев 2022 года по доходам в сумме 50027,6 тыс. руб. (прилагается), по расходам в сумме 56608,3 тыс. руб.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Начальнику отдела учета и отчетности городских поселений   принять меры по эффективному выполнению бюджетных показателей по доходам и расходам, предусмотренным на 202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постановления от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Е.П.Меньщ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0 октября 2022 года №101-95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елок Пятни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Волоконовский район» Белгород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2 года по доходам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 </w:t>
      </w:r>
      <w:r>
        <w:rPr>
          <w:sz w:val="28"/>
          <w:szCs w:val="28"/>
        </w:rPr>
        <w:t>тыс. руб.</w:t>
      </w:r>
      <w:r>
        <w:rPr/>
        <w:t>)</w:t>
      </w:r>
    </w:p>
    <w:tbl>
      <w:tblPr>
        <w:tblW w:w="10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65"/>
        <w:gridCol w:w="1055"/>
        <w:gridCol w:w="1080"/>
        <w:gridCol w:w="1080"/>
        <w:gridCol w:w="119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юджетной классифик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 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н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ение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>
                <w:lang w:eastAsia="ar-SA"/>
              </w:rPr>
            </w:pPr>
            <w:r>
              <w:rPr/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18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8255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lang w:eastAsia="ar-SA"/>
              </w:rPr>
            </w:pPr>
            <w:r>
              <w:rPr/>
              <w:t>35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1232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10200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lang w:eastAsia="ar-SA"/>
              </w:rPr>
            </w:pPr>
            <w:r>
              <w:rPr/>
              <w:tab/>
              <w:t>35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1232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товары(работы), услуги, реализуемые на территории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1446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30200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7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441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50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+308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503010011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50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+308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3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6889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60101003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2133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60600000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емельный нало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45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ab/>
              <w:t>57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4756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625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 0501310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528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0502513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1 05035100000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3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029951300001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14 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1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060131300004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rPr/>
            </w:pPr>
            <w:r>
              <w:rPr/>
              <w:tab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ab/>
              <w:t>3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76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4449,6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9999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9999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чие субсидии бюджетам городских поселен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7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3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4346,9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3511813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90,7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9999130000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межбюджетные трасферты, передаваемые бюджетам город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63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1334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 октября 2022 года №101-95 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е бюджета  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Пятн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 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2 года по расходам</w:t>
      </w:r>
    </w:p>
    <w:p>
      <w:pPr>
        <w:pStyle w:val="Normal"/>
        <w:tabs>
          <w:tab w:val="clear" w:pos="708"/>
          <w:tab w:val="left" w:pos="7470" w:leader="none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ыс.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8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твер-жд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ч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шение</w:t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>
                <w:lang w:eastAsia="ar-SA"/>
              </w:rPr>
            </w:pPr>
            <w:r>
              <w:rPr/>
              <w:t>6</w:t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1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+1018,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1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+1018,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+90,7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ab/>
              <w:t>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+90,7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3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+2,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6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12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+5069,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+3520,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51,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,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99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36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+6316,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2"/>
                <w:szCs w:val="22"/>
                <w:lang w:eastAsia="ar-SA"/>
              </w:rPr>
            </w:pPr>
            <w:r>
              <w:rPr>
                <w:spacing w:val="-1"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9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36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+6296,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7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+2265,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65,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73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586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32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+14767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2:00Z</dcterms:created>
  <dc:creator>Admin</dc:creator>
  <dc:description/>
  <cp:keywords/>
  <dc:language>en-US</dc:language>
  <cp:lastModifiedBy>Пользователь</cp:lastModifiedBy>
  <cp:lastPrinted>2022-10-18T16:58:00Z</cp:lastPrinted>
  <dcterms:modified xsi:type="dcterms:W3CDTF">2022-10-18T19:40:00Z</dcterms:modified>
  <cp:revision>163</cp:revision>
  <dc:subject/>
  <dc:title>Р О С С И Й С К А Я    Ф Е Д Е Р А Ц И Я</dc:title>
</cp:coreProperties>
</file>