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7 июля 2025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/57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1 полугодие 2025 года по доходам в сумме 10009,8 тыс. руб. (прилагается), по расходам в сумме 13934,5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Петренко Т.Т. принять меры по эффективному выполнению бюджетных показателей по доходам и расходам, предусмотренным на 2025 год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 июля 2025 года № 101/5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5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643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564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4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564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2326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2326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2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9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767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352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4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4324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584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468,9</w:t>
            </w:r>
          </w:p>
        </w:tc>
      </w:tr>
      <w:tr>
        <w:trPr>
          <w:trHeight w:val="3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 6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7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1503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176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7453,4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14595,4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2600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25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3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338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 июля 2025 года № 101/57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5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7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2382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7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2382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258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258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94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8891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5443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47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06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15935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15916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5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5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5388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88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7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3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33273,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5-04-07T10:49:00Z</cp:lastPrinted>
  <dcterms:modified xsi:type="dcterms:W3CDTF">2025-07-07T11:26:00Z</dcterms:modified>
  <cp:revision>215</cp:revision>
  <dc:subject/>
  <dc:title>Р О С С И Й С К А Я    Ф Е Д Е Р А Ц И Я</dc:title>
</cp:coreProperties>
</file>