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5 июля 2024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/103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1 полугодие 2024 года по доходам в сумме 17417,2 тыс. руб. (прилагается), по расходам в сумме 18279,0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Петренко Т.Т. принять меры по эффективному выполнению бюджетных показателей по доходам и расходам, предусмотренным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 июля 2024 года № 101/10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3503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9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3334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39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3334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83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183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7981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29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0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3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468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68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67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5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02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 1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20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6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2497,5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7428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4865,8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202,3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70503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05000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3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4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60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 июля 2024 года № 101/103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901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901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02,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202,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85,1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85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3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8007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4730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77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70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0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94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2076,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9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3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2043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796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96,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37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8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5439,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4-07-04T11:39:00Z</cp:lastPrinted>
  <dcterms:modified xsi:type="dcterms:W3CDTF">2024-07-05T12:10:00Z</dcterms:modified>
  <cp:revision>195</cp:revision>
  <dc:subject/>
  <dc:title>Р О С С И Й С К А Я    Ф Е Д Е Р А Ц И Я</dc:title>
</cp:coreProperties>
</file>