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7 апреля 2025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/19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1 квартал 2025 года по доходам в сумме 5211,2 тыс. руб. (прилагается), по расходам в сумме 6777,4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Петренко Т.Т. принять меры по эффективному выполнению бюджетных показателей по доходам и расходам, предусмотренным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 апреля 2025 года № 101/1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7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023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79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79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297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297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2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9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9063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36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7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2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569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799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6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3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4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 6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7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1503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17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7535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14678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2500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5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3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385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 апреля 2025 года № 101/19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031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031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57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357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94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94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2074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6889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85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0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8905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8884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63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63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5388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88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70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7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40313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5-04-07T10:49:00Z</cp:lastPrinted>
  <dcterms:modified xsi:type="dcterms:W3CDTF">2025-04-07T13:49:00Z</dcterms:modified>
  <cp:revision>205</cp:revision>
  <dc:subject/>
  <dc:title>Р О С С И Й С К А Я    Ф Е Д Е Р А Ц И Я</dc:title>
</cp:coreProperties>
</file>