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/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66.4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120507" r:id="rId2"/>
        </w:object>
      </w:r>
      <w:r>
        <w:rPr>
          <w:szCs w:val="28"/>
        </w:rPr>
        <w:t xml:space="preserve">Р О С С И Й С К А Я   Ф Е Д Е Р А Ц И Я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Б Е Л Г О Р О Д С К А Я  О Б Л А С Т Ь                                                 МУНИЦИПАЛЬНЫЙ РАЙОН «ВОЛОКОНОВСКИЙ РАЙОН»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>ПОСЕЛКОВОЕ СОБРАНИЕ                                                                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Cs w:val="28"/>
          <w:u w:val="single"/>
        </w:rPr>
        <w:t>_______________</w:t>
      </w:r>
      <w:r>
        <w:rPr/>
        <w:t xml:space="preserve">                                                                               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107315</wp:posOffset>
                </wp:positionV>
                <wp:extent cx="31343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кращении администрации городского поселения «Поселок Пятницкое» муниципального района «Волоконовский район» Белгородской области права постоянного (бессрочного) пользования землей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8.7pt;mso-wrap-distance-left:9pt;mso-wrap-distance-right:9pt;mso-wrap-distance-top:0pt;mso-wrap-distance-bottom:0pt;margin-top:8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рекращении администрации городского поселения «Поселок Пятницкое» муниципального района «Волоконовский район» Белгородской области права постоянного (бессрочного) пользования землей</w:t>
                      </w:r>
                    </w:p>
                    <w:p>
                      <w:pPr>
                        <w:pStyle w:val="Normal"/>
                        <w:ind w:hanging="142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соответствии   со ст.  45 Земельного кодекса Российской Федерации от 25.10.2001 г.   № 136-ФЗ, поселковое собрание </w:t>
      </w:r>
      <w:r>
        <w:rPr>
          <w:b/>
          <w:szCs w:val="28"/>
        </w:rPr>
        <w:t>р е ш и л о 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1.Прекратить администрации городского поселения «Поселок Пятницкое» муниципального района «Волоконовский район» Белгородской области (ОГРН – 1063106000242, ИНН- 3106005822)  право постоянного (бессрочного)  пользования землей на  земельный участок из земель населенных пунктов с кадастровым номером 31:20:0805003:472, площадью 175 кв.м.,  расположенный по адресу: Белгородская область, Волоконовский район, п. Пятницкое, ул. Мира, 1ж, разрешённое использование - объекты дорожного сервиса.,                                                                  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Установить, что ограничений в пользовании и обременений правами других лиц данного земельного участка нет.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2.Рекомендовать межмуниципальному отделу по Волоконовскому и Валуйскому районам управления Росреестра по Белгородской области (Голованева М.М.) внести соответствующие изменения в земельно-кадастровую документацию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седатель</w:t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елкового собрания                                                       О.В. Буд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42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0:00Z</dcterms:created>
  <dc:creator>Administrator</dc:creator>
  <dc:description/>
  <cp:keywords/>
  <dc:language>en-US</dc:language>
  <cp:lastModifiedBy>Пользователь</cp:lastModifiedBy>
  <cp:lastPrinted>2022-11-28T10:40:00Z</cp:lastPrinted>
  <dcterms:modified xsi:type="dcterms:W3CDTF">2022-12-26T05:57:00Z</dcterms:modified>
  <cp:revision>15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