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spacing w:before="0" w:after="0"/>
        <w:ind w:right="-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.8pt;width:57.85pt;height: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609116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</w:t>
      </w:r>
    </w:p>
    <w:p>
      <w:pPr>
        <w:pStyle w:val="Normal"/>
        <w:spacing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_ года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внесении изменений в решение     Поселкового   собрания городского поселения «Поселок Пятницкое» от 25 ноября 2015 года № 1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Поселковое собрание городского поселения «Поселок Пятницкое» </w:t>
      </w:r>
      <w:r>
        <w:rPr>
          <w:b/>
          <w:sz w:val="28"/>
          <w:szCs w:val="28"/>
        </w:rPr>
        <w:t>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Пятницкое» от 25 ноября 2015 года № 128 «О налоге на имущество физических лиц по городскому поселению «Поселок Пятницкое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полнить решение </w:t>
      </w:r>
      <w:r>
        <w:rPr>
          <w:sz w:val="28"/>
          <w:szCs w:val="28"/>
        </w:rPr>
        <w:t>пунктом 3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эксплуатация которых невозможна по причине гибели или уничтожения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главой администрации городского поселения «Поселок Пятницкое» муниципального района «Волоконовский район» и направляется в адрес Управления Федеральной налоговой службы по Белгородской области за 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;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ункты 3,4,5,6,7 решения считать пунктами 4,5,6,7,8 соответственно.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pyatniczkoe-r31.gosweb.gosuslugi.ru/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одского поселения «Поселок Пятницкое» (Перелыгин Н.М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                                                                   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1:00Z</dcterms:created>
  <dc:creator>123у</dc:creator>
  <dc:description/>
  <cp:keywords/>
  <dc:language>en-US</dc:language>
  <cp:lastModifiedBy>1</cp:lastModifiedBy>
  <cp:lastPrinted>2023-06-16T09:07:00Z</cp:lastPrinted>
  <dcterms:modified xsi:type="dcterms:W3CDTF">2023-06-16T06:08:00Z</dcterms:modified>
  <cp:revision>10</cp:revision>
  <dc:subject/>
  <dc:title>Р О С С И Й С К  А Я    Ф Е Д Е Р А Ц И Я</dc:title>
</cp:coreProperties>
</file>