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ГОРОДСКОГО ПОСЕЛЕНИЯ «ПОСЕЛОК ПЯТНИЦКОЕ»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24 года                                                                                 № 101/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8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 охраняемым  законом ценностям при осуществлении муниципального контроля в  сфере  благоустройства  на  территории городского поселения «Поселок Пятницкое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оселкового собрания городского поселения «Поселок Пятницкое» от 6 октября 2021 года № 168 «Об утверждении Положения о муниципальном контроле в сфере благоустройства на территории городского поселения «Поселок Пятницкое» муниципального района «Волоконов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«Поселок Пятницкое» на 2025 год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пециалистам по землеустройству и муниципальной собственности (Тюнина Т.Н., Плотникова А.В.) обеспечить в пределах своей компетенции выполнение Программы профилактики нарушений обязательных требований  законодательства в сфере благоустройства на 2025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ского поселения «Поселок Пятницкое» в сети Интернет </w:t>
      </w:r>
      <w:r>
        <w:rPr>
          <w:sz w:val="28"/>
          <w:szCs w:val="22"/>
        </w:rPr>
        <w:t>https://pyatniczkoe-r31.gosweb.gosuslugi.ru</w:t>
      </w:r>
      <w:r>
        <w:rPr>
          <w:b/>
          <w:sz w:val="28"/>
          <w:szCs w:val="22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ского поселения «Поселок Пятницкое» – муниципального жилищного инспектора Рудневу Л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Е.П. Меньщ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/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ятницко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от  12 декабря 2024 года                                   № 101/173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 «Поселок Пятницкое»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606" w:leader="none"/>
        </w:tabs>
        <w:autoSpaceDE w:val="false"/>
        <w:spacing w:lineRule="exact" w:line="319" w:before="0" w:after="0"/>
        <w:contextualSpacing w:val="false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color w:val="000000"/>
          <w:sz w:val="28"/>
        </w:rPr>
        <w:t>Программ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городского поселения «Поселок Пятницкое» </w:t>
      </w:r>
      <w:r>
        <w:rPr>
          <w:color w:val="000000"/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color w:val="000000"/>
          <w:sz w:val="28"/>
          <w:szCs w:val="28"/>
        </w:rPr>
        <w:t>2025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городского поселения «Поселок Пятницкое» муниципального района Волоконовский район Белгородской области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300" w:leader="none"/>
        </w:tabs>
        <w:spacing w:lineRule="exact" w:line="319"/>
        <w:ind w:left="4399" w:hanging="399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ородского поселения «Поселок Пятницкое».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1.2. За текущий период 2024 года в рамках муниципального контроля в сфере благоустройства на территории городского поселения «Поселок Пятницкое» плановые и внеплановые проверки не проводились.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ского поселения «Поселок Пятницкое» в 2024 году проведена следующая работа: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1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  <w:color w:val="000000"/>
        </w:rPr>
      </w:pPr>
      <w:r>
        <w:rPr>
          <w:color w:val="00000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город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,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 xml:space="preserve">направленных </w:t>
      </w:r>
      <w:r>
        <w:rPr>
          <w:spacing w:val="-67"/>
        </w:rPr>
        <w:t xml:space="preserve">      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 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городского поселения «Поселок Пятницкое»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color w:val="000000"/>
          <w:sz w:val="28"/>
        </w:rPr>
        <w:t>г)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color w:val="000000"/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сайте администрации городского поселения «Поселок Пятниц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 администрации городского поселения Поселок Пятницко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Пресс-служба</dc:creator>
  <dc:description/>
  <cp:keywords/>
  <dc:language>en-US</dc:language>
  <cp:lastModifiedBy>Пользователь</cp:lastModifiedBy>
  <cp:lastPrinted>2024-12-13T15:27:00Z</cp:lastPrinted>
  <dcterms:modified xsi:type="dcterms:W3CDTF">2024-12-13T12:31:00Z</dcterms:modified>
  <cp:revision>8</cp:revision>
  <dc:subject/>
  <dc:title>Постановление от 30.08.2012 № 812</dc:title>
</cp:coreProperties>
</file>