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3.15pt;width:57.85pt;height:7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977908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«ПОСЕЛОК ПЯТНИЦК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0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23 года                                                                                 № 19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 изменений   в  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кового     собрания   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Поселок Пятниц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локоновский     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16 года № 166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3686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вета муниципального района «Волоконовский район» от 27 декабря 2023 года № 42 «О внесении изменений в решение Муниципального совета муниципального района «Волоконовский район» от 27 июня 2016 года № 251, в целях приведения оплаты труда муниципальных служащих администрации городского поселения «Поселок Пятницкое» в соответствие с действующим законодательством, Поселковое собрание городского поселения «Поселок Пятницкое» </w:t>
      </w:r>
      <w:r>
        <w:rPr>
          <w:b/>
          <w:sz w:val="28"/>
          <w:szCs w:val="28"/>
        </w:rPr>
        <w:t>р е ш и л о: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оселкового собрания городского поселения «Поселок Пятницкое» от </w:t>
      </w:r>
      <w:r>
        <w:rPr>
          <w:sz w:val="28"/>
          <w:szCs w:val="28"/>
          <w:lang w:val="ru-RU"/>
        </w:rPr>
        <w:t>29 июля</w:t>
      </w:r>
      <w:r>
        <w:rPr>
          <w:sz w:val="28"/>
          <w:szCs w:val="28"/>
        </w:rPr>
        <w:t xml:space="preserve"> 2016 года № </w:t>
      </w:r>
      <w:r>
        <w:rPr>
          <w:sz w:val="28"/>
          <w:szCs w:val="28"/>
          <w:lang w:val="ru-RU"/>
        </w:rPr>
        <w:t>166</w:t>
      </w:r>
      <w:r>
        <w:rPr>
          <w:sz w:val="28"/>
          <w:szCs w:val="28"/>
        </w:rPr>
        <w:t xml:space="preserve"> «Об оплате труда муниципальных служащих администрации городского поселения «Поселок Пятницкое»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пункта 4 названного решения читать в следующей редакции: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рядок выплаты муниципальным служащим ежеквартальных премий за выполнение особо важных и сложных заданий;»;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платы муниципальным служащим ежеквартальных премий за выполнение особо важных и сложных заданий, утверждённый в пункте 4 названного решения, изложить в редакции, согласно приложению к настоящему решению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и разместить на </w:t>
      </w:r>
      <w:r>
        <w:rPr>
          <w:sz w:val="28"/>
        </w:rPr>
        <w:t xml:space="preserve">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</w:t>
      </w:r>
      <w:r>
        <w:rPr>
          <w:sz w:val="28"/>
          <w:szCs w:val="28"/>
        </w:rPr>
        <w:t>Интернет (https://pyatniczkoe-r31.gosweb.gosuslugi.ru/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бюджету и налоговой политики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селок Пятницкое»                                                                         О. Будь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79375</wp:posOffset>
                </wp:positionV>
                <wp:extent cx="270510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Поселкового собрания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оселок Пятниц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9 декабря 2023 года № 19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2.6pt;mso-wrap-distance-left:9.05pt;mso-wrap-distance-right:9.05pt;mso-wrap-distance-top:0pt;mso-wrap-distance-bottom:0pt;margin-top:6.2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ешению Поселкового собрания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оселок Пятниц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29 декабря 2023 года № 19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0" w:hanging="5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" w:right="10" w:hanging="5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ыплаты муниципальным служащим ежеквартальных премий за выполнение особо важных и сложных заданий</w:t>
      </w:r>
    </w:p>
    <w:p>
      <w:pPr>
        <w:pStyle w:val="Normal"/>
        <w:shd w:fill="FFFFFF" w:val="clear"/>
        <w:spacing w:lineRule="exact" w:line="322"/>
        <w:ind w:left="5" w:right="10" w:hanging="5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ий порядок выплаты муниципальным служащим администрации Голофеевского сельского поселения (далее - муниципальные служащие) ежеквартальных премий за выполнение особо важных и сложных заданий (далее - порядок) устанавливает общие правила выплаты ежеквартальной премии муниципальным служащим за выполнение особо важных и сложных заданий (далее - премия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емия является формой материального стимулирования эффективного и добросовестного труда, а также конкретного вклада муниципального служащего в выполнение особо важных и сложных заданий с учетом обеспечения задач и функций, возложенных на соответствующие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района «Волоконовский район» </w:t>
      </w:r>
      <w:r>
        <w:rPr>
          <w:rFonts w:eastAsia="Calibri"/>
          <w:sz w:val="28"/>
          <w:szCs w:val="28"/>
          <w:lang w:eastAsia="en-US"/>
        </w:rPr>
        <w:t>(далее - органы местного самоуправления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е подлежат премированию муниципальные служащи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находящиеся на момент принятия решения о премировании в отпуске по беременности и родам, а также в отпуске по уходу за ребёнком до достижения им возраста трёх лет (за исключением периода отработанного времени, за который производится премирование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вобожденные от замещаемой должности и уволенные с муниципальной службы до принятия решения о премирован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4. Муниципальным служащим, получившим дисциплинарные взыскания в отчётном квартале, премия за выполнение особо важных и сложных заданий не выплачиваетс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5. Премия выплачивается в пределах доведённых лимитов бюджетных обязательств на оплату труда муниципальных служащих на соответствующий 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Порядок выплаты ежеквартальной прем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выполнение особо важных и сложных зада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 особо важным и сложным заданиям относятс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ероприятия, закрепленные в перечнях поручений Губернатора  Белгородской области, первого заместителя Губернатора Белгородской области, заместителей Губернатора Белгородской области, Правительства  Белгородской области, главы администрации </w:t>
      </w:r>
      <w:r>
        <w:rPr>
          <w:rFonts w:eastAsia="Calibri"/>
          <w:sz w:val="28"/>
          <w:szCs w:val="28"/>
        </w:rPr>
        <w:t>муниципального района «Волоконовский район», главы администрации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мероприятия, повлекшие снижение затрат местного бюдже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увеличение доходной части местного бюджета, давшие значительный экономический эффект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исполнение плановых назначений по доходной и расходной части местного бюдже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мероприятий по реализации движимого и недвижимого имущества, давших значительный экономический эффект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в судебных делах, повлёкших принятие судебного решения в пользу органа вла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мероприятий, содействующих реальному приросту инвестиц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одготовки и (или) проведения мероприятий федерального, областного либо местного значения или масштаб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функций наставничества муниципальных служащих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работка особо значимых, важных для социально-экономического развития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оектов нормативных правовых актов, муниципальных программ, направленных на повышение эффективности муниципального управ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ые действия, направленные на социально-экономическое развитие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результативную деятельность органов местного самоуправления и повышение эффективности муниципального упр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Ежеквартальная премия за выполнение особо важных и сложных заданий зависит от сложности, качества и сроков выполнения муниципальными служащими соответствующих зада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ремирования за выполнение особо важных и сложных заданий устанавливается в процентах от должностного оклада муниципального служащего, не может превышать 75 процентов от должностного оклада по замещаемой им должности муниципальной службы и не может производиться за фактически отработанное врем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Ежеквартальная премия муниципальным служащим за выполнение особо важных и сложных заданий выплачивается на основании правового акта работодателя и мотивированной служебной записки непосредственного руководителя муниципального служащего, инициирующего выплату прем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Мотивированная служебная записка непосредственного руководителя муниципального служащего, инициирующего премирование, предоставляется в кадровую службу органа местного самоуправления района в срок не позднее 25 числа последнего месяца текущего квартала,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Мотивированная служебная записка заместителям главы администрации сельского поселения утверждается главой администраци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 Ежеквартальная премия за выполнение особо важных и сложных заданий заместителям главы сельского поселения выплачивается на основании распоряжения администрации муниципального района «Волоконовский район»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7. </w:t>
      </w:r>
      <w:r>
        <w:rPr>
          <w:rFonts w:eastAsia="Calibri"/>
          <w:sz w:val="28"/>
          <w:szCs w:val="28"/>
          <w:lang w:eastAsia="en-US"/>
        </w:rPr>
        <w:t>Кадровая служба органов местного самоуправления района в срок до 30 числа последнего месяца текущего квартала готовит проект распоряжения администрации муниципального района «Волоконовский район», содержащий обобщенные данные о размерах ежеквартальной прем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плата премии осуществляется в квартале, следующим за отчетным кварталом, а за 4 квартал - в декабре текущего года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ость за правильность начисления и своевременность выплаты ежеквартальной премии несут соответствующие службы, осуществляющие полномочия по ведению бухгалтерского учета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5" w:right="10" w:hanging="5"/>
        <w:jc w:val="center"/>
        <w:rPr>
          <w:rFonts w:eastAsia="Calibri"/>
          <w:b/>
          <w:b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5" w:right="10" w:hanging="5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hanging="5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0</wp:posOffset>
                </wp:positionH>
                <wp:positionV relativeFrom="paragraph">
                  <wp:posOffset>142240</wp:posOffset>
                </wp:positionV>
                <wp:extent cx="2943225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right="10" w:hanging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рядку 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выплаты муниципальным служащим ежеквартальных премий за выполнение особо важных и сложных зад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10.8pt;mso-wrap-distance-left:9.05pt;mso-wrap-distance-right:9.05pt;mso-wrap-distance-top:0pt;mso-wrap-distance-bottom:0pt;margin-top:11.2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right="10" w:hanging="5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рядку </w:t>
                      </w:r>
                      <w:r>
                        <w:rPr>
                          <w:b/>
                          <w:color w:val="000000"/>
                          <w:spacing w:val="6"/>
                          <w:sz w:val="28"/>
                          <w:szCs w:val="28"/>
                        </w:rPr>
                        <w:t>выплаты муниципальным служащим ежеквартальных премий за выполнение особо важных и сложных за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0" w:hanging="5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отивированная служебная записка для</w:t>
      </w:r>
      <w:r>
        <w:rPr>
          <w:b/>
          <w:color w:val="000000"/>
          <w:spacing w:val="6"/>
          <w:sz w:val="28"/>
          <w:szCs w:val="28"/>
        </w:rPr>
        <w:t xml:space="preserve"> выплаты ежеквартальных премий за выполнение особо важных и сложных заданий муниципальным служащим </w:t>
      </w:r>
    </w:p>
    <w:p>
      <w:pPr>
        <w:pStyle w:val="Normal"/>
        <w:shd w:fill="FFFFFF" w:val="clear"/>
        <w:spacing w:lineRule="exact" w:line="322"/>
        <w:ind w:left="5" w:right="10" w:hanging="5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22"/>
        <w:ind w:left="5" w:right="10" w:hanging="5"/>
        <w:jc w:val="center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наименование структурного подразделения администрации района, органа МСУ района)</w:t>
      </w:r>
    </w:p>
    <w:p>
      <w:pPr>
        <w:pStyle w:val="Normal"/>
        <w:shd w:fill="FFFFFF" w:val="clear"/>
        <w:spacing w:lineRule="exact" w:line="322"/>
        <w:ind w:left="5" w:right="10" w:hanging="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____ квартал 20___ года</w:t>
      </w:r>
    </w:p>
    <w:p>
      <w:pPr>
        <w:pStyle w:val="Normal"/>
        <w:shd w:fill="FFFFFF" w:val="clear"/>
        <w:spacing w:lineRule="exact" w:line="322"/>
        <w:ind w:left="5" w:right="10" w:hanging="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0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9"/>
        <w:gridCol w:w="2221"/>
        <w:gridCol w:w="2283"/>
        <w:gridCol w:w="2071"/>
        <w:gridCol w:w="13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щаемая долж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собо важного и сложного зад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%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 за кварта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RANGE!A1%3AF40"/>
      <w:bookmarkStart w:id="2" w:name="RANGE!A1%3AF40"/>
      <w:bookmarkEnd w:id="2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3:00Z</dcterms:created>
  <dc:creator>1</dc:creator>
  <dc:description/>
  <cp:keywords/>
  <dc:language>en-US</dc:language>
  <cp:lastModifiedBy>Пользователь</cp:lastModifiedBy>
  <cp:lastPrinted>2024-01-15T16:18:00Z</cp:lastPrinted>
  <dcterms:modified xsi:type="dcterms:W3CDTF">2024-04-11T12:05:00Z</dcterms:modified>
  <cp:revision>151</cp:revision>
  <dc:subject/>
  <dc:title/>
</cp:coreProperties>
</file>