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Р О С С И Й С К А Я   Ф Е Д Е Р А Ц И Я         </w:t>
      </w:r>
    </w:p>
    <w:p>
      <w:pPr>
        <w:pStyle w:val="Heading1"/>
        <w:tabs>
          <w:tab w:val="clear" w:pos="708"/>
          <w:tab w:val="left" w:pos="3600" w:leader="none"/>
        </w:tabs>
        <w:jc w:val="left"/>
        <w:rPr/>
      </w:pPr>
      <w:r>
        <w:rPr>
          <w:b w:val="false"/>
          <w:color w:val="FFFFFF"/>
        </w:rPr>
        <w:t xml:space="preserve">                                 </w:t>
      </w: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Heading3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ноября 2016 г.                                              </w:t>
        <w:tab/>
        <w:tab/>
        <w:tab/>
        <w:t xml:space="preserve">                        № 290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90170</wp:posOffset>
                </wp:positionV>
                <wp:extent cx="3534410" cy="1248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Муниципального совета Волоконовского района от 6 ноября 2009 года № 155 «Об утверждении Положения о муниципальной службе муниципального района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98.3pt;mso-wrap-distance-left:9pt;mso-wrap-distance-right:9pt;mso-wrap-distance-top:0pt;mso-wrap-distance-bottom:0pt;margin-top:7.1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Муниципального совета Волоконовского района от 6 ноября 2009 года № 155 «Об утверждении Положения о муниципальной службе муниципального района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17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Уставом Волоконовского района, в целях приведения муниципальных правовых актов Волоконовского района в соответствие с действующим законодательством, Муниципальный совет</w:t>
      </w:r>
      <w:r>
        <w:rPr>
          <w:b/>
          <w:sz w:val="28"/>
          <w:szCs w:val="28"/>
        </w:rPr>
        <w:t xml:space="preserve"> р е ш и 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униципального совета Волоконовского района от 6 ноября 2009 года № 155 «Об утверждении Положения о муниципальной службе муниципального района «Волоконовский район» (далее – реш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решения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прохождения муниципальной службы в муниципальном районе «Волоконовский район» Белгородской области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1 решения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«1. Утвердить Положение о Порядке прохождения муниципальной службы в муниципальном районе «Волоконовский район» Белгородской области (прилагается)» (далее – Положение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3. раздела 2 Положения слова «квалификационный разряд» заменить на «классный чин» в соответствующих падежа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rStyle w:val="Blk"/>
          <w:sz w:val="28"/>
          <w:szCs w:val="28"/>
        </w:rPr>
        <w:t>Раздел 4 Положения дополнить пунктом 4.13. следующего содержания:</w:t>
      </w:r>
    </w:p>
    <w:p>
      <w:pPr>
        <w:pStyle w:val="Normal"/>
        <w:ind w:firstLine="547"/>
        <w:jc w:val="both"/>
        <w:rPr/>
      </w:pPr>
      <w:bookmarkStart w:id="0" w:name="dst100051"/>
      <w:bookmarkEnd w:id="0"/>
      <w:r>
        <w:rPr>
          <w:rStyle w:val="Blk"/>
          <w:sz w:val="28"/>
          <w:szCs w:val="28"/>
        </w:rPr>
        <w:t>«4.13. Стаж муниципальной службы для назначения пенсии за выслугу лет определяется, согласно приложению 1 к настоящему решению, в соответствии с Федеральным законом от 15 декабря 2001 года № 166-ФЗ «О государственном пенсионном обеспечении в Российской Федерации».».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>1.5. Дополнить Положение приложением 1 следующего содержания: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5245" w:hanging="0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sz w:val="28"/>
          <w:szCs w:val="28"/>
        </w:rPr>
        <w:t>«</w:t>
      </w:r>
      <w:r>
        <w:rPr>
          <w:rStyle w:val="Blk"/>
          <w:b/>
          <w:sz w:val="28"/>
          <w:szCs w:val="28"/>
        </w:rPr>
        <w:t>Приложение 1</w:t>
      </w:r>
    </w:p>
    <w:p>
      <w:pPr>
        <w:pStyle w:val="Normal"/>
        <w:ind w:left="5245" w:hanging="0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к решению Муниципального совета муниципального района «Волоконовский район»</w:t>
      </w:r>
    </w:p>
    <w:p>
      <w:pPr>
        <w:pStyle w:val="Normal"/>
        <w:ind w:left="5245" w:hanging="0"/>
        <w:jc w:val="center"/>
        <w:rPr/>
      </w:pPr>
      <w:r>
        <w:rPr>
          <w:rStyle w:val="Blk"/>
          <w:b/>
          <w:sz w:val="28"/>
          <w:szCs w:val="28"/>
        </w:rPr>
        <w:t>от 06.11.2009г.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№ </w:t>
      </w:r>
      <w:r>
        <w:rPr>
          <w:rStyle w:val="Blk"/>
          <w:b/>
          <w:sz w:val="28"/>
          <w:szCs w:val="28"/>
        </w:rPr>
        <w:t>155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для назначения пен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ыслугу л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значения пенсии за выслугу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 6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 6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 6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 6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 6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и последующие г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»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янва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 лицами, проходившими муниципальную службу, приобретшими право на пенсию за выслугу лет (ежемесячную доплату к пенсии), устанавливаемую в соответствии с решением Муниципального совета муниципального района «Волоконовский район» от 27 июля 2011 года № 28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й о пенсии за выслугу лет лицам, замещавшим муниципальные должности и должности муниципальной службы муниципального района «Волоконовский район» Белгородской области», актами органов местного самоуправления Волоконовского района в связи с прохождением указанной службы, и уволенными со службы до 1 января 2017 года, лицами,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(ежемесячной доплаты к пенсии) не менее 20 лет, лицами, продолжающими замещать на     1 января 2017 года должности муниципальной службы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 с Федеральным законом от 28 декабря 2013 года № 400-ФЗ «О страховых пенсиях», сохраняется право на пенсию за выслугу лет (ежемесячную доплату к пенсии) в соответствии с решением Муниципального совета Волоконовского района от 27 июля 2011 года № 28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й о пенсии за выслугу лет лицам, замещавшим муниципальные должности и должности муниципальной службы муниципального района «Волоконовский район» Белгородской области», актов органов местного самоуправления без учета изменений, внесенных настоящим ре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Заместителю председателя Муниципального совета района (Меланина Н.В.) разместить данное решение на официальном сайте администрации Волоконовского района по адресу: </w:t>
      </w:r>
      <w:hyperlink r:id="rId3">
        <w:r>
          <w:rPr>
            <w:rStyle w:val="InternetLink"/>
            <w:sz w:val="28"/>
            <w:szCs w:val="28"/>
          </w:rPr>
          <w:t>http://vol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вопросам местного самоуправления, регламенту и депутатской этике (Губин В.И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олоконовского района                                       </w:t>
        <w:tab/>
        <w:tab/>
        <w:t>А. Береж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7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7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l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30:00Z</dcterms:created>
  <dc:creator>tolstoj</dc:creator>
  <dc:description/>
  <cp:keywords/>
  <dc:language>en-US</dc:language>
  <cp:lastModifiedBy>Admin</cp:lastModifiedBy>
  <cp:lastPrinted>2016-11-30T08:27:00Z</cp:lastPrinted>
  <dcterms:modified xsi:type="dcterms:W3CDTF">2016-11-30T04:27:00Z</dcterms:modified>
  <cp:revision>19</cp:revision>
  <dc:subject/>
  <dc:title>   ПРОЕКТ</dc:title>
</cp:coreProperties>
</file>