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13970</wp:posOffset>
                </wp:positionV>
                <wp:extent cx="3603625" cy="129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06 ноября 2009 года № 155 «Об утверждении Положения о муниципальной службе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02.05pt;mso-wrap-distance-left:9pt;mso-wrap-distance-right:9pt;mso-wrap-distance-top:0pt;mso-wrap-distance-bottom:0pt;margin-top:1.1pt;mso-position-vertical-relative:text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06 ноября 2009 года № 155 «Об утверждении Положения о муниципальной службе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олоконовского района, в целях приведения муниципальных правовых актов Волоконовского района в соответствие с действующим законодательством Муниципальный совет Волоконов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Волоконовского района от 06 ноября 2009 года № 155 «Об утверждении Положения о муниципальной службе муниципального района «Волоконовский район» (далее –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дпункт 4.3.6 пункта 4 Положения о муниципальной службе муниципального района «Волоконовский район» (далее – Положение)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6. Документ, подтверждающий регистрацию в системе индивидуального (персонифицированного) учета;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дпункт 5.17.8 пункта 5 Положения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7.8. Копию документа, подтверждающего регистрацию в системе индивидуального (персонифицированного) учета;».</w:t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ab/>
        <w:t xml:space="preserve">2. Разместить настоящее решение на официальном сайте администрации муниципального района «Волоконовский район» в сети Интернет </w:t>
      </w:r>
      <w:hyperlink r:id="rId3">
        <w:r>
          <w:rPr>
            <w:rStyle w:val="InternetLink"/>
          </w:rPr>
          <w:t>www.volokonadm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   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6:00Z</dcterms:created>
  <dc:creator>tolstoj</dc:creator>
  <dc:description/>
  <cp:keywords/>
  <dc:language>en-US</dc:language>
  <cp:lastModifiedBy>1</cp:lastModifiedBy>
  <cp:lastPrinted>2020-08-17T11:21:00Z</cp:lastPrinted>
  <dcterms:modified xsi:type="dcterms:W3CDTF">2020-08-25T10:56:00Z</dcterms:modified>
  <cp:revision>7</cp:revision>
  <dc:subject/>
  <dc:title>ПРОЕКТ</dc:title>
</cp:coreProperties>
</file>