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 xml:space="preserve">Р О С С И Й С К А Я   Ф Е Д Е Р А Ц И Я     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38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октября 2017 г.                                                           </w:t>
        <w:tab/>
        <w:tab/>
        <w:t>№ 39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85725</wp:posOffset>
                </wp:positionV>
                <wp:extent cx="3119120" cy="1600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Муниципального совета Волоконовского района от 6 ноября 2009 года № 155 «Об утверждении Положения о муниципальной службе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126.05pt;mso-wrap-distance-left:9pt;mso-wrap-distance-right:9pt;mso-wrap-distance-top:0pt;mso-wrap-distance-bottom:0pt;margin-top:6.7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Муниципального совета Волоконовского района от 6 ноября 2009 года № 155 «Об утверждении Положения о муниципальной службе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17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2.03.2007г. № 25-ФЗ «О муниципальной службе в Российской Федерации», законом Белгородской области от 24 сентября 2007 года № 150 «Об особенностях организации муниципальной службы в Белгородской области»,  Уставом Волоконовского района, в целях приведения муниципальных правовых актов Волоконовского района в соответствие с действующим законодательством, Муниципальный совет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вета Волоконовского района от 6 ноября 2009 года № 155 «Об утверждении Положения о муниципальной службе муниципального района «Волоконовский район» следующие измен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ложение о муниципальной службе муниципального района «Волоконовский район» Белгородской области (далее – Положение)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) в подпункте 3.4.2 части 3 Положения </w:t>
      </w:r>
      <w:r>
        <w:rPr>
          <w:spacing w:val="2"/>
          <w:sz w:val="28"/>
          <w:szCs w:val="28"/>
        </w:rPr>
        <w:t>слово «рабочий» заменить словом «служебный»;</w:t>
      </w:r>
    </w:p>
    <w:p>
      <w:pPr>
        <w:pStyle w:val="Normal"/>
        <w:widowControl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ункт 3.5. Положения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«3.5. Муниципальному служащему предоставляется ежегодный дополнительный оплачиваемый отпуск за выслугу лет продолжительностью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 года до 5 лет – 1 календарный день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5 лет до 10 лет – 5 календарных дне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0 лет до 15 лет – 7 календарных дне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5 лет и более – 10 календарных дней.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ункт 3.7. Положения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7. Муниципальному служащему, для которого установлен ненормированный служебный день, представляется ежегодный дополнительный отпуск за ненормированный служебный день продолжительностью три календарных д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местителю председателя Муниципального совета района           Н.В. Меланиной разместить данное решение на официальном сайте администрации Волоконовского района по адресу: </w:t>
      </w:r>
      <w:hyperlink r:id="rId3">
        <w:r>
          <w:rPr>
            <w:rStyle w:val="InternetLink"/>
            <w:sz w:val="28"/>
            <w:szCs w:val="28"/>
          </w:rPr>
          <w:t>http://vol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, регламенту и депутатской этике (Губин В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Председатель Муниципального совета                                       А. Бере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7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l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0:00Z</dcterms:created>
  <dc:creator>tolstoj</dc:creator>
  <dc:description/>
  <dc:language>en-US</dc:language>
  <cp:lastModifiedBy>1</cp:lastModifiedBy>
  <cp:lastPrinted>2017-10-26T10:03:00Z</cp:lastPrinted>
  <dcterms:modified xsi:type="dcterms:W3CDTF">2017-11-10T12:20:00Z</dcterms:modified>
  <cp:revision>2</cp:revision>
  <dc:subject/>
  <dc:title>ПРОЕКТ</dc:title>
</cp:coreProperties>
</file>