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5pt;margin-top:0.35pt;width:57.85pt;height:7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975847" r:id="rId2"/>
        </w:object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года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на 2024 год</w:t>
      </w:r>
    </w:p>
    <w:p>
      <w:pPr>
        <w:pStyle w:val="Normal"/>
        <w:tabs>
          <w:tab w:val="clear" w:pos="709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, Указа Президента РФ от 16.08.2021 г №478 «О Национальном плане противодействия коррупции на 2021-2024 годы», повышения эффективности работы по противодействию коррупции на    территории           городского      поселения «Поселок Пятницкое», администрация  городского   поселения    «Поселок     Пятницкое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28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                         в администрации городского поселения «Поселок Пятницкое» на 2024 год (далее – План)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лана обеспечить представление информации о реализации мероприятий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Е. Меньщиков</w:t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постановлением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 xml:space="preserve">от    года 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й по противодействию коррупции                                                         в </w:t>
      </w:r>
      <w:r>
        <w:rPr>
          <w:b/>
          <w:bCs/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е обеспечение и нормативно-правовое регулировани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b/>
                <w:bCs/>
              </w:rPr>
              <w:t xml:space="preserve">антикоррупцион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Организация проведения </w:t>
              <w:br/>
              <w:t xml:space="preserve">заседаний комиссии </w:t>
              <w:br/>
              <w:t xml:space="preserve">при главе администрации городского поселения </w:t>
              <w:br/>
              <w:t xml:space="preserve">«Поселок Пятницкое» по противодействию </w:t>
              <w:br/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ятницкое» - </w:t>
              <w:br/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вышение эффективности работы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работка и утверждение Плана мероприятий по противодействию коррупции в город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организационно-контрольн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еления «Поселок 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rPr/>
            </w:pPr>
            <w:r>
              <w:rPr/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- с муниципальными служащими, ответственными за работу по профилактике коррупционных и иных правонарушений в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зработка проектов </w:t>
              <w:br/>
              <w:t xml:space="preserve">нормативных правовых </w:t>
              <w:br/>
              <w:t xml:space="preserve">актов администрации </w:t>
              <w:br/>
              <w:t xml:space="preserve">городского поселения </w:t>
              <w:br/>
              <w:t xml:space="preserve">«Поселок Пятницкое» </w:t>
              <w:br/>
              <w:t xml:space="preserve">в целях приведения </w:t>
              <w:br/>
              <w:t xml:space="preserve">в соответствие с вновь </w:t>
              <w:br/>
              <w:t xml:space="preserve">принятым федеральным нормативным правовым </w:t>
              <w:br/>
              <w:t xml:space="preserve">актом, направленным </w:t>
              <w:br/>
              <w:t xml:space="preserve">на реализацию мер </w:t>
              <w:br/>
              <w:t xml:space="preserve">по противодействию </w:t>
              <w:br/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в законода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чальник организационно-контрольного отдел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оевременное приведение нормативных правовых актов в соответствие с вновь принятым федеральным нормативным правовым актом, направленным</w:t>
            </w:r>
            <w:r>
              <w:rPr>
                <w:kern w:val="2"/>
                <w:lang w:eastAsia="ar-SA"/>
              </w:rPr>
              <w:t xml:space="preserve"> на реализацию мер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еспечение принятия 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мер по повышению </w:t>
              <w:br/>
              <w:t xml:space="preserve">эффективности контроля </w:t>
              <w:br/>
              <w:t xml:space="preserve">за соблюдением </w:t>
              <w:br/>
              <w:t xml:space="preserve">муниципальными </w:t>
              <w:br/>
              <w:t xml:space="preserve">служащими администрации городского поселения </w:t>
              <w:br/>
              <w:t xml:space="preserve">«Поселок Пятницкое», </w:t>
              <w:br/>
              <w:t xml:space="preserve">требований </w:t>
              <w:br/>
              <w:t xml:space="preserve">законодательства </w:t>
              <w:br/>
              <w:t xml:space="preserve">Российской Федерации </w:t>
              <w:br/>
              <w:t xml:space="preserve">о противодействии </w:t>
              <w:br/>
              <w:t xml:space="preserve">коррупции, касающихся предотвращения </w:t>
              <w:br/>
              <w:t xml:space="preserve">и урегулирования </w:t>
              <w:br/>
              <w:t xml:space="preserve">конфликта интересов, </w:t>
              <w:br/>
              <w:t xml:space="preserve">в том числе, </w:t>
              <w:br/>
              <w:t xml:space="preserve">за привлечением таких </w:t>
              <w:br/>
              <w:t xml:space="preserve">лиц к ответственности </w:t>
              <w:br/>
              <w:t>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ятницкое» - </w:t>
              <w:br/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вышение эффективности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служащие администрации городского поселения «Поселок 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правлен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служащие администрации городского поселения «Поселок 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Направлен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а администрации городского поселения «Поселок 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 Мероприятия по кадровой полити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ые на противодействие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</w:t>
              <w:br/>
              <w:t xml:space="preserve">по информации </w:t>
              <w:br/>
              <w:t xml:space="preserve">о возникновении личной </w:t>
              <w:br/>
              <w:t xml:space="preserve">заинтересованности </w:t>
              <w:br/>
              <w:t xml:space="preserve">при исполнении </w:t>
              <w:br/>
              <w:t xml:space="preserve">должностных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, </w:t>
              <w:br/>
              <w:t xml:space="preserve">которая приводит </w:t>
              <w:br/>
              <w:t xml:space="preserve">или может привести </w:t>
              <w:br/>
              <w:t>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зъяснение </w:t>
              <w:br/>
              <w:t>муниципальным служащим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о необходимости </w:t>
              <w:br/>
              <w:t xml:space="preserve">уведомления нанимателя </w:t>
              <w:br/>
              <w:t xml:space="preserve">о фактах обращения в целях склонения муниципального служащего к совершению коррупционных </w:t>
              <w:br/>
              <w:t>правонарушен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о необходимости </w:t>
              <w:br/>
              <w:t xml:space="preserve">уведомления нанимателя </w:t>
              <w:br/>
              <w:t xml:space="preserve">о возникновении личной </w:t>
              <w:br/>
              <w:t xml:space="preserve">заинтересованности </w:t>
              <w:br/>
              <w:t xml:space="preserve">при исполнении </w:t>
              <w:br/>
              <w:t xml:space="preserve">должностных обязанностей, которая приводит </w:t>
              <w:br/>
              <w:t xml:space="preserve">или может привести </w:t>
              <w:br/>
              <w:t>к конфликту интерес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- о порядке сообщения </w:t>
              <w:br/>
              <w:t xml:space="preserve">о получении подарка </w:t>
              <w:br/>
              <w:t xml:space="preserve">в связи с исполнением </w:t>
              <w:br/>
              <w:t xml:space="preserve">служебных обяза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 xml:space="preserve">Взаимодействие </w:t>
              <w:br/>
              <w:t xml:space="preserve">с правоохранительными </w:t>
              <w:br/>
              <w:t xml:space="preserve">органами, органами </w:t>
              <w:br/>
              <w:t xml:space="preserve">прокуратуры и юстиции, </w:t>
              <w:br/>
              <w:t xml:space="preserve">судами, территориальными органами федеральных </w:t>
              <w:br/>
              <w:t xml:space="preserve">органов государственной </w:t>
              <w:br/>
              <w:t xml:space="preserve">власти по вопросам </w:t>
              <w:br/>
              <w:t xml:space="preserve">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ковый уполномоченный полиции             ОМВД Росси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 Волоконовскому району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ставления муниципальными </w:t>
              <w:br/>
              <w:t xml:space="preserve">служащими администрации городского поселения </w:t>
              <w:br/>
              <w:t xml:space="preserve">«Поселок Пятницкое» </w:t>
              <w:br/>
              <w:t xml:space="preserve">сведений о доходах, </w:t>
              <w:br/>
              <w:t xml:space="preserve">расходах, об имуществе </w:t>
              <w:br/>
              <w:t xml:space="preserve">и обязательствах </w:t>
              <w:br/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чальник организационно-контрольного отдел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</w:t>
              <w:br/>
              <w:t xml:space="preserve">и анализа достоверности представляемых </w:t>
              <w:br/>
              <w:t xml:space="preserve">муниципальными </w:t>
              <w:br/>
              <w:t xml:space="preserve">служащими администрации городского поселения </w:t>
              <w:br/>
              <w:t xml:space="preserve">«Поселок Пятницкое» сведений о доходах, расходах, об имуществе </w:t>
              <w:br/>
              <w:t xml:space="preserve">и обязательствах </w:t>
              <w:br/>
              <w:t>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  <w:p>
            <w:pPr>
              <w:pStyle w:val="Normal"/>
              <w:ind w:left="-3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проверо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стоверности и полноты предоставляемых сведени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 доходах, расходах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имуществ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обязательст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имущественного характера своих, супруги (супруга)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несовершеннолет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етей, граждан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тендующи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замещ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х </w:t>
              <w:br/>
              <w:t xml:space="preserve">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проверок </w:t>
              <w:br/>
              <w:t xml:space="preserve">соблюдения </w:t>
            </w:r>
          </w:p>
          <w:p>
            <w:pPr>
              <w:pStyle w:val="Normal"/>
              <w:rPr/>
            </w:pPr>
            <w:r>
              <w:rPr/>
              <w:t xml:space="preserve">муниципальными </w:t>
            </w:r>
          </w:p>
          <w:p>
            <w:pPr>
              <w:pStyle w:val="Normal"/>
              <w:rPr/>
            </w:pPr>
            <w:r>
              <w:rPr/>
              <w:t xml:space="preserve">служащими администрации городского поселения </w:t>
              <w:br/>
              <w:t>«Поселок Пятницкое»</w:t>
            </w:r>
          </w:p>
          <w:p>
            <w:pPr>
              <w:pStyle w:val="Normal"/>
              <w:rPr/>
            </w:pPr>
            <w:r>
              <w:rPr/>
              <w:t>требований к служеб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чальник организационно-контрольного отдела 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инятия мер по повышению эффективности кадровой работы в части, касающейся ведения личных дел муниципальных служащих, </w:t>
              <w:br/>
              <w:t xml:space="preserve">в том числе, контроля </w:t>
            </w:r>
          </w:p>
          <w:p>
            <w:pPr>
              <w:pStyle w:val="Normal"/>
              <w:rPr/>
            </w:pPr>
            <w:r>
              <w:rPr/>
              <w:t xml:space="preserve">за актуализацией сведений, содержащихся в анкетах, </w:t>
              <w:br/>
              <w:t xml:space="preserve">об их родственниках, </w:t>
              <w:br/>
              <w:t xml:space="preserve">в целях выявления </w:t>
              <w:br/>
              <w:t xml:space="preserve">возможного конфликта </w:t>
              <w:br/>
              <w:t xml:space="preserve">инте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выявлению возможности возникновения конфли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вольнении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б адресах сайтов и (или) страниц </w:t>
              <w:br/>
              <w:t xml:space="preserve">сайтов в информационно-телекоммуникационной сети «Интернет», на которых муниципальный служащий размещал общедоступную информацию, а также </w:t>
              <w:br/>
              <w:t>данные, позволяющие его идентифиц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овышение эффективности работы по против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рупции</w:t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. Совершенствование организации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мещению муниципальных заказ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Обеспечение оперативного взаимодействия </w:t>
              <w:br/>
              <w:t xml:space="preserve">муниципальных заказчиков </w:t>
              <w:br/>
              <w:t xml:space="preserve">с операторами электронных площадок при размещении муниципальных заказов </w:t>
              <w:br/>
              <w:t xml:space="preserve">путем проведения торгов </w:t>
              <w:br/>
              <w:t xml:space="preserve">в форме открытых </w:t>
              <w:br/>
              <w:t xml:space="preserve">аукционов, в том числе, </w:t>
              <w:br/>
              <w:t>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Контрактный управляющий </w:t>
              <w:br/>
              <w:t xml:space="preserve">администрации городского </w:t>
              <w:br/>
              <w:t xml:space="preserve">поселения </w:t>
              <w:br/>
              <w:t xml:space="preserve">«Поселок </w:t>
              <w:br/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эффективного расходования бюджетных средств</w:t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еспечение открытости и доступности для населения </w:t>
              <w:br/>
              <w:t xml:space="preserve">деятельности муниципальных органов, </w:t>
              <w:br/>
              <w:t xml:space="preserve">укрепления их связи с гражданским обществом, </w:t>
              <w:br/>
              <w:t>стимулирование антикоррупционной активности общественност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  <w:br/>
              <w:t xml:space="preserve">функционирования </w:t>
              <w:br/>
              <w:t xml:space="preserve">информационных каналов, позволяющих гражданам сообщить о ставших известными им фактах </w:t>
              <w:br/>
              <w:t>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кадра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«АХ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Посе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Обеспечение принципов </w:t>
              <w:br/>
              <w:t xml:space="preserve">открытости и взаимодействия </w:t>
              <w:br/>
              <w:t>с обществом по противодействию коррупции и своевременное реагирование</w:t>
              <w:br/>
              <w:t xml:space="preserve">на все сообщения на факты коррупции, </w:t>
              <w:br/>
              <w:t xml:space="preserve">поступающих </w:t>
              <w:br/>
              <w:t>по всем каналам связ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мещения </w:t>
              <w:br/>
              <w:t xml:space="preserve">на официальном сайте </w:t>
              <w:br/>
              <w:t xml:space="preserve">администрации городского поселения «Поселок Пятницкое» полной справочной информации о порядке получения государственных </w:t>
              <w:br/>
              <w:t>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селок </w:t>
            </w:r>
          </w:p>
          <w:p>
            <w:pPr>
              <w:pStyle w:val="Normal"/>
              <w:jc w:val="center"/>
              <w:rPr/>
            </w:pPr>
            <w:r>
              <w:rPr/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Обеспечение принципов </w:t>
              <w:br/>
              <w:t xml:space="preserve">открытости и взаимодействия </w:t>
              <w:br/>
              <w:t>с обществом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повышению эффективности </w:t>
              <w:br/>
              <w:t xml:space="preserve">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  <w:br/>
              <w:t xml:space="preserve">в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леустройству и муниципальной собственности МКУ «АХК </w:t>
              <w:br/>
              <w:t xml:space="preserve">администрации городского </w:t>
              <w:br/>
              <w:t xml:space="preserve">поселения </w:t>
              <w:br/>
              <w:t xml:space="preserve">«Поселок </w:t>
              <w:br/>
              <w:t>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Исключение </w:t>
              <w:br/>
              <w:t xml:space="preserve">коррупционных проявлений при рассмотрении вопросов о предоставлении земельных участков, </w:t>
              <w:br/>
              <w:t>находящихся в муниципальной собств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6:00Z</dcterms:created>
  <dc:creator>Admin</dc:creator>
  <dc:description/>
  <cp:keywords/>
  <dc:language>en-US</dc:language>
  <cp:lastModifiedBy>Пользователь</cp:lastModifiedBy>
  <cp:lastPrinted>2024-07-16T14:44:00Z</cp:lastPrinted>
  <dcterms:modified xsi:type="dcterms:W3CDTF">2024-07-16T11:46:00Z</dcterms:modified>
  <cp:revision>2</cp:revision>
  <dc:subject/>
  <dc:title/>
</cp:coreProperties>
</file>